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классного часа, посвященного Дню Мате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учитель истории, классный руководитель 6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-СОШ № 15 г. Армави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зонова С.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и обычаями празднования Дня матери в нашей стране и за рубежом, показать значимую роль матери в семье и обще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я детей о Международном празднике Дне матер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дружеских отношений между сообществами учащихся и родителей, создание праздничной, доверительной атмосфер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нравственного и эстетического потенциалов членов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имательного, заботливого, трепетного, уважительного, бережного отношения к матери, готовность помочь ей в любую минут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чувства любви и уважения к родным и близким людям, умения выражать свои чув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й, эмоциональной, нравственной отзывчив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долга и ответственности за свои поступ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внимания, формирование навыков выразительного чт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реквиз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ласс украшен плакатом «С праздником, дорогие мамы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ами учащихся на тему «Моя мам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а "Владимирская Богоматерь”, “Казанская Богоматерь” и д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оформлен воздушными шарами, сердечками из цветной бумаги, цве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одготовлены мелодии и песни к праздни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здник приглашены мамы, бабушки, гости, учителя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дравствуйте, дорогие друзья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дравствуйте, милые наши мамы! Спасибо, что нашли время и пришли на наш классный час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ынче праздник! Нынче праздник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бабушек и мам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самый добрый праздник осенью приходит к н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праздник послушанья, поздравлений и цветов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ежанья, обожанья, праздник самых лучших с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о каком празднике идет реч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7 ноября мы празднуем замечательный праздник – День Матери. В России отмечать этот праздник стали сравнительно недавно. Хотя невозможно поспорить с тем, что День Матери – праздник вечности: из поколения в поколение для каждого человека мама – самый главный человек в жизни, Становясь матерью, женщина открывает в себе лучшие качества: доброту, любовь и за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раздник – День Матери – постепенно приживается в России. Основанный Президентом РФ 30 января 1998 года, он празднуется в последнее воскресенье ноября, воздавая должное материнскому труду и их бескорыстной жертве ради блага своих детей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ногие страны отмечают собственный День матери.</w:t>
      </w:r>
      <w:r>
        <w:rPr>
          <w:sz w:val="28"/>
          <w:szCs w:val="28"/>
        </w:rPr>
        <w:t xml:space="preserve"> Празднование дня матери уходит своими корнями в глубину ве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й Греции День Матери праздновался в середине марта в честь Реи – матери великого Зев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ляне посвящали три дня в марте (с 22 по 25) другой матери богов – восточной Кибе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ельтов днем матери был день чествования богини Бридж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В Англии впервые провозгласил материнский день король Генрих III (1216 – 1239) в 3 воскресенье марта. В этот день юноши и девушки, которые работали подмастерьями или слугами, возвращались домой, приносили в подарок своим мамам фруктовый пи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Австралии День Матери отмечают 11 мая. Этот день австралийцы используют для того, чтобы выразить искреннюю благодарность и признательность своим матерям. В Австралии, как и в США, прижилась традиция носить в этот день на одежде цветок гвоздики. Цветная гвоздика означает, что мать жива – здорова, белые цветы прикладывают к одежде в память об ушедших матерях. Помимо собственных мам дети благодарят и поздравляют бабушек, а также всех женщин, которые воспитывали их и заботились с не меньшей любовью. Еще одна отличная традиция праздника – дети готовят своим мамам завтрак и приносят прямо в постель. Взрослые дарят серьезные подарки, малыши – цветы и откры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 мая празднуют День Матери и в Италии. В этот день все дети Италии несут своим мамам цветы, сладости, небольшие подарки, чтоб еще раз выразить им свою любовь и благодар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каждое второе воскресенье мая в Бразилии, как и во многих странах мира, отмечают День Матери. В Бразилии распространены большие семьи с тремя – четырьмя детьми, поэтому нетрудно представить, каким сердечным и важным стал тако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ермании День Матери также отмечается во 2 воскресенье м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ятно, что почти во всех странах мира отмечают День Матери, мы узнали о некоторых из них. Но как вы считаете, ребята, только ли в этот день нужно окружать заботой и вниманием свою маму? А как вы доказываете свою любовь к самому близкому человеку в обычные, будние дни? (ответы учащих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только малыш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ез работы бегаю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ребята-школьн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ю работу дела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, что 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ть посильною долж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хожу и рассужда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мне делать из рабо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осильная, я знаю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ь шкаф или комод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судомойная, мусоровыносильна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ылевытиральная - это всё посильная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пока я рассуждал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вартире бегал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ю посильную работ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а переделала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 вокруг - какая жалость!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осильная остала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онкурс для учащихся:</w:t>
      </w:r>
      <w:r>
        <w:rPr>
          <w:sz w:val="28"/>
          <w:szCs w:val="28"/>
        </w:rPr>
        <w:t xml:space="preserve"> По очереди учащиеся на каждом ряду называют дела, работу, которыми можно помочь мам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Что может быть на свете священнее имени матери! Есть в русской поэзии и прозе одна святая страница, дорогая и близкая любому сердцу, любой не потерявшейся душе – это рассказ о ма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древле в русских семьях воспитание детей в основном лежало на женских плечах. Именно им подобало “нрав детиный исправливати”, “блюсти чад своих”. Церковь требовала от женщин воспитания в детях послушания, терпения, уважения к старшим. Не случайно, даже на иконах мы видим изображение матери с младенцем на ру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оспожа моя, родна матушка!” таковы обращения детей к матери в русских сказках, песнях и былин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а мама, мать – одни из самых древних и прекрасных на Земле. Это первое слово, которое произносит человек, и звучит оно одинаково нежно на всех языках мира. Сколько тепла таит слово, которым называем самого близкого, дорогого и единственного человека! Мама! Как ёмко, как прекрасно это слово! Максим Горький писал: “Без солнца не цветут цветы, без любви нет счастья, без женщины нет любви, без матери нет ни поэта, ни героя. Вся радость мира – от матерей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вете добрых слов немал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двух слогов простое слово: «мам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ету слов дороже, чем о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 для учащихся:</w:t>
      </w:r>
      <w:r>
        <w:rPr>
          <w:sz w:val="28"/>
          <w:szCs w:val="28"/>
        </w:rPr>
        <w:t xml:space="preserve"> Ребята, а какими добрыми словами вы можете описать свою маму. Какая она ваша мама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 подходит по очереди к учащимся, которые берут кусочек голубой ленты и говорят какая их мама</w:t>
      </w:r>
      <w:r>
        <w:rPr>
          <w:sz w:val="28"/>
          <w:szCs w:val="28"/>
        </w:rPr>
        <w:t xml:space="preserve"> (Моя мама самая - бескорыстная, веселая, великодушная, вежливая, внимательная, добрая, доброжелательная, дорогая, единственная, заботливая, замечательная, классная, красивая, любимая, ласковая, милая, модная, неповторимая, нежная, обаятельная, опрятная, очаровательная, отзывчивая, прекрасная, приятная, родная, смешливая, сострадательная, смелая, скромная, стильная, строгая, симпатичная, современная, трудолюбивая, трепетная, умелая, чудесная, щедрая, эрудированная, юморная, одним словом – супер-Мама!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этой ленточке учащиеся прикрепляют поздравление для своей мамы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мамы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являем без прикрас –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естно, искренне и прямо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, очень любим вас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мамы самое доброе и ласковое сердце, самые нежные и ласковые руки, которые умеют делать все. А в верном и чутком сердце мамы никогда не гаснет любовь к своим детям, оно ни к чему не остается равнодуш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а! Ты маленький еще не умел говорить, а она понимала тебя без слов. Угадывала, что у тебя болит, что ты хочешь. Мама учила тебя говорить, ходить… Мама прочитала первую книж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колько бы тебе ни было лет – 5 или 50 – тебе всегда нужна мама, ее забота, ее доброта, ее участие, ее ласковый взгляд. И чем больше твоя любовь к матери, тем радостней и светлей ее жизн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ую секунду в мире рождается три человека, и они тоже вскоре смогут произнести слово “мама”. С первого дня жизни ребёнка мать живёт его дыханием, его слезами и улыбками. Любовь матери также естественна, как цветение сирени, как первый дожд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бы взрослыми, сильными, умными, красивыми мы не стали, как бы далеко жизнь не увела нас от родительского крова, мама всегда останется для нас мамой, а мы – ее детьми, слабости и недостатки которых никто не знает лучше, чем она. И никто, конечно, не сумеет пожалеть, а вместе с тем и пожурить нас так, как это делает мама. Выговаривая нам, она желает не обидеть нас, но исправить. Вот почему даже мамины шлепки мы вспоминаем с благодарностью, ибо и гневается она на нас всегда с любов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ждь в окошко стучит, как замерзшая пти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она не уснет, продолжая нас жд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сегодня хочу до земли поклонить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ей женщине русской, по имени М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й, которая жизнь подарила нам в муках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й, что снами, порой, не спала по ноч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жимали к груди ее теплые ру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молилась за нас всем Святым Образ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сня из мультфильма «Мама для мамонтенка» (исполняет учениц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овь мамы – это великая сила. Забота мамы – великая благодать. Когда мама рядом, в доме тепло и уютно. В любом возрасте мы остаемся детьми для своих мам и всегда стремимся к ним, чтобы поблагодарить за терпение, ласку, добро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этому в этот день хочется сказать идущие от сердца слова благодарности всем матерям, которые дарят детям свою любовь, добро, нежность и лас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усть каждый из вас почаще говорит теплые слова вашим любимым мамам! Пусть на их лицах всегда светится улыбка, а глаза лучатся искорками счастливой радост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хочу обратиться к вам, ребята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ас, берегите матер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лом укройте от житейской вьюг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любовь во сто крат горяч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друзей и любимой подр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нской любви не объя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канонов я здесь не наруш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ь скажу: Мать готова отда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ю ласку вам, нежность и душ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ь возьмёт на себя вашу бол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терзанья, сомненья и мук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ь положит в дорогу хлеб – сол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ротянет навстречу вам ру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за шалость накажет не строг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ей никогда вы не лгит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о имя великого Бо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ей своих берегит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оставьте их без участ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й наказ, вы запомните, дет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ь не может быть полного счасть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мамы не будет на све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итель: Чем же мы можем отплатить, воздать маме за ее любовь, пронесенную, словно горящая свеча, через все годы ее жизни? Чем отблагодарим её за бессонные ночи, проведенные около нашей кроватки в борьбе с недугами и хворями, которые столь часто выпадают на долю дете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нас по достоинству может оценить ежедневный, кропотливый, продолжающийся из года в год, а вместе и столь незаметный труд матери по дому, по хозяйству? И все ради нашей пользы и нашего блага: лишь бы дети были сыты, чисты и опрятны, лишь бы детство осталось самой счастливой порой жиз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т священнее имени Мама, но у всех женщин – мам есть Небесная заступница – Божья Матерь. Она является Матерью всех людей, в том числе и у вас, и ваших мам и бабушек. Мать – Богородицу верующие люди почитают, любят, прославляют. Богородица считается покровительницей нашего отечества. В честь Богородицы строят храмы, пишут иконы, посвящают Ей стихи, пес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рудных жизненных ситуациях (во время войны, стихийных бедствий, болезней) наши мамы обращаются с просьбой о сохранении жизни, о здоровье своих детей к Пресвятой Богородице с особенными словами – молитв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святая, Богородица, защити моего ребёнка, помоги ему, молю Тебя!” – Так обращается каждая мама к Пресвятой Богородице, Деве Марии Матери Бога нашего Иисуса Христа. Кто как ни она поможет и оградит. Ведь материнская молитва идёт от чистого сердца. И существует поверье, что молитва матери со дна моря достане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мы любят нас такими, какие мы есть, но самое заветное мамино желание – видеть нас здоровыми, добрыми и умными. А мы хотим их видеть всегда молодыми, веселыми и жизнерадостными. Если вы хотите сделать маму самым счастливым человеком, поступайте так, чтобы она радовалась и с гордостью могла сказать: «Знаете, какие у меня хорошие дети!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мам на белом све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й душой их любят де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мама есть одн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дороже мне 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то она? Отвечу я…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Это МАМОЧКА моя!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открыл мне этот мир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жалея своих си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сегда оберегал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учшая на свете… МА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на свете всех миле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еплом своим согрее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ит больше, чем себя?..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МАМОЧКА моя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нижки вечером чита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сегда всё понимае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же если я упряма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ю, любит меня… МА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нывае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мне надо, точно зна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, вдруг, случится драма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то поддержит? Моя… МА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шагаю по дорожк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устали мои нож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прыгнуть через ям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то поможет? Знаю …- МА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пришел ко мне с утр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 (хором): … Мамочк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сказал “вставать пора!”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 (хором): … Мамочк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шу кто успел свари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 (хором): … Мамочк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ю мне в стакан нали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 (хором): … Мамочк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цветов в саду нарва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 (хором): … Мамочк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меня поцелова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 (хором): … Мамочк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ребячий любит смех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 (хором): … Мамочк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на свете лучше всех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 (хором): … Мамочк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чка придет на помощь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ит всегда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 много сил, здоровь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ют всем н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правда - нет на свет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НАШИХ МАМ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годня, в нашем классе присутствуют мамы, у которых больше двух детише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: Анна Владимировна Еждина, Анжелика Рачиковна Плохоцкая, Ирина Юрьевна Савченко, Евгения Константиновна Саркисян, Юлиана Георгиевна Степанян. Прошу поаплодировать нашим многодетным мамам! И просим примите от нашего класса подар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итель:  Ребята, а что вы сможете подарить своим мама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хожу, все думаю, смотр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"Что я завтра маме подарю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, куклу? Может быть, конфет?"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подарок мам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купать не станем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им с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ими ру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вышить ей плат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вырастить цвет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дом нарисов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чку голубую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ещё расцелова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у дорогую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Изготовление учащимися поздравительных посланий на голубой ленточке маме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й, парнишки и девчуш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хотите ль спеть частушк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гостей и для друз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евайте вес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ушки, подготовленные учащими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ы и пишем, и чита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частушки сочиня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е всех ма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сейчас споём их в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то сказал – частушки врод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и дни уже не в мод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дело разве в мод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любят их в нар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ама пишет сочинень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решает уравнен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ется, что “5”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вместе получ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Мама спрашивает Вас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м ты, Вася, занят в класс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задумался слег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ответил: “Жду звонка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Если надо – мы станцу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до – мы споё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волнуйтесь наши мам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нигде не пропадё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се рубашки отутюжи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отгладим все шт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йдём сегодня луж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е станем драться 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ы у нас такие славны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и мамы – просто класс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ому-то всем нам хочет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ть похожими на вас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ам желаем только счасть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откроем всем секр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их милых мам прекрасн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 мире просто не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Мы желаем нашим мама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ныв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быть всё краш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меньше нас руг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Вам желаем, дорог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ыть здоровыми всегд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 вы долго-долго жил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тарели никог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х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сех за внимание!!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32:00Z</dcterms:created>
  <dc:creator>777</dc:creator>
  <dc:description/>
  <cp:keywords/>
  <dc:language>en-US</dc:language>
  <cp:lastModifiedBy>Светлана Сазонова</cp:lastModifiedBy>
  <dcterms:modified xsi:type="dcterms:W3CDTF">2014-04-08T23:25:00Z</dcterms:modified>
  <cp:revision>4</cp:revision>
  <dc:subject/>
  <dc:title>Цель: </dc:title>
</cp:coreProperties>
</file>