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>Муниципальное  бюджетное общеобразовательное учреждение –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5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в области духовно-нравственного воспитания и социализации обучающихс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Моя семья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втор: Ворожко Ольга Николаев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олжность: учитель начальных классо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работы: МБОУ-СОШ №15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рес школы: г. Армавир, улица Калинина, 32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елефон: 8-918-9970519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можно провести во внеурочное время, использовать материал для уроков ОРКСЭ, окружающего мира, кубановедения в целях формирования у учащихся уважительного отношения к семье, семейным ценностям. К данному уроку подготовлена соответствующая презентация, которая сможет урок или мероприятие сделать более ярким, насыщенным и интересны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ть умения видеть большое через малое, воспитывать любовь и уважение к своей семье. Показать, что связь поколений начинается в твоей семье, протянуть ниточку между прошлым и будущим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 внеклассного мероприятия</w:t>
      </w:r>
    </w:p>
    <w:p>
      <w:pPr>
        <w:pStyle w:val="Style1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Организационный момен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сегодня у нас необычное занятие. Представьте, что всех нас пригласили в телестудию на передачу “Моя семья”. Вы согласны быть участниками этой передач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я буду кем? (Телеведущей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наши гости будут телезрителями. Посмотрите на них… Итак, участники передачи готовы?  Сядьте поудобнее, выпрямите свои спинки, чтобы вы были красивыми. Начали! </w:t>
      </w:r>
      <w:r>
        <w:rPr>
          <w:i/>
          <w:sz w:val="28"/>
          <w:szCs w:val="28"/>
        </w:rPr>
        <w:t>(слайды1)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водная част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брый день, уважаемые телезрители! Сегодня в нашей студии уч-ся 4 класса МБОУ-СОШ № 15. Они пришли на нашу передачу, чтобы поговорить… О чём? Вы узнаете, когда расшифруете схему – 7+ я (семья). </w:t>
      </w:r>
      <w:r>
        <w:rPr>
          <w:i/>
          <w:sz w:val="28"/>
          <w:szCs w:val="28"/>
        </w:rPr>
        <w:t>(слайд 2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, на нашей передаче мы будем говорить о самых близких людях, о семье. Что же такое семья? Что для вас значит семья? </w:t>
      </w:r>
      <w:r>
        <w:rPr>
          <w:i/>
          <w:sz w:val="28"/>
          <w:szCs w:val="28"/>
        </w:rPr>
        <w:t>(слайд 3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много понятий разных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будни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праздник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радость твоя и мо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ты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мья – это я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послушайте стихотворение о семье, прочтёт его …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мья моя поистине высокое творень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на заслон надёжный, и прича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на даёт признанье и рождень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ля меня основа всех начал. </w:t>
      </w:r>
      <w:r>
        <w:rPr>
          <w:i/>
          <w:sz w:val="28"/>
          <w:szCs w:val="28"/>
        </w:rPr>
        <w:t>(слайд 4)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сновная част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семье есть люди, имена которых много значат для нее. Их жизнь служит примером для младших поколений. Письма, фотографии, вещи, принадлежавшие им, сохраняются как семейные реликвии. Что вы знаете о членах вашей семьи? </w:t>
      </w:r>
      <w:r>
        <w:rPr>
          <w:i/>
          <w:sz w:val="28"/>
          <w:szCs w:val="28"/>
        </w:rPr>
        <w:t>(слайд 5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 вы о них знаете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ы это проверим. Напишите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еще есть в твоей семье? Чем они занимаются?  </w:t>
      </w:r>
      <w:r>
        <w:rPr>
          <w:i/>
          <w:sz w:val="28"/>
          <w:szCs w:val="28"/>
        </w:rPr>
        <w:t>(слайд 6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я вам расскажу одну фантастическую историю: Агент 005 получил задание разыскать человека с необычными задатками. Досье было у него в руках. Он открыл папку и прочитал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бегает по дому 4 километра в ден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отовит по 12 часов в неделю и моет 96 килограмм посуд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ладает отличными способностями следственной и розыскной рабо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005 закрыл папку и вздохнул: “Это невозможно! Никто не может столько уметь!”. И все-таки после долгих поисков агент нашел такого человека. Как вы думаете, кто он? (мама) Не просто мама. Супермама! У каждого из вас такая же</w:t>
      </w:r>
      <w:r>
        <w:rPr>
          <w:i/>
          <w:sz w:val="28"/>
          <w:szCs w:val="28"/>
        </w:rPr>
        <w:t>.  (слайд 7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телезрители ждут ваших рассказов о мамах…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какой цветок похожа твоя мама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она любит делать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ее больше всего радует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ее больше всего расстраивает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у она тебя научила? </w:t>
      </w:r>
      <w:r>
        <w:rPr>
          <w:i/>
          <w:sz w:val="28"/>
          <w:szCs w:val="28"/>
        </w:rPr>
        <w:t>(слайд 8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к хорошо вы говорили о мамах! Мама… Закройте глаза и прислушайтесь. И вы услышите мамин голос. Он живет в вас самих, такой знакомый, родной. Его не спутаешь ни с одним другим. Даже когда станешь взрослым, всегда будешь помнить мамин голос, мамины глаза, мамины руки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ма… Вы маленькие, еще не умеете говорить, она понимала вас без слов. Угадывала, что ты хочешь, что у тебя болит. Мама учила вас говорить, ходить… Мама прочла вам первую книгу. Каждый из вас может сказать: “Самая лучшая мама – моя. Я не могу обойтись без мамы, а она не может обойтись без меня, поэтому очень волнуется, когда меня нет дома”. </w:t>
      </w:r>
      <w:r>
        <w:rPr>
          <w:i/>
          <w:sz w:val="28"/>
          <w:szCs w:val="28"/>
        </w:rPr>
        <w:t>(слайд 9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 все вместе произнесём слово “мама”, с улыбкой шепните его, скажите звонко. </w:t>
      </w:r>
      <w:r>
        <w:rPr>
          <w:i/>
          <w:sz w:val="28"/>
          <w:szCs w:val="28"/>
        </w:rPr>
        <w:t>(слайд 10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я предлагаю сказать в микрофон красивые слова своей маме. Какая она? (милая, нежная, ласковая……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 смысл пословиц: </w:t>
      </w:r>
      <w:r>
        <w:rPr>
          <w:i/>
          <w:sz w:val="28"/>
          <w:szCs w:val="28"/>
        </w:rPr>
        <w:t>(слайд 11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солнышке – тепло, при матери – добр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рдце матери лучше солнца гре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т друга лучше, чем родная матушка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йчас прозвучат стихи – загадка. Отгадайте, кому они посвящены. </w:t>
      </w:r>
      <w:r>
        <w:rPr>
          <w:i/>
          <w:sz w:val="28"/>
          <w:szCs w:val="28"/>
        </w:rPr>
        <w:t>(слайд 12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то – (кто?) папа! Мой герой</w:t>
      </w:r>
      <w:r>
        <w:rPr>
          <w:i/>
          <w:sz w:val="28"/>
          <w:szCs w:val="28"/>
        </w:rPr>
        <w:t>!(слайд 13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равильно назвали этого героя. Значит, любите и уважаете его. Расскажите о ваших папах по план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к зовут папу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де и кем работает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сть ли у него обязанности по дому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ем любит заниматься в свободное время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юбите ли вы проводить свой досуг с папой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ем занимаетесь вмест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ожно ли считать хорошим день, проведенный с папой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говорили о старших членах вашей семьи. Настал ваш черед. </w:t>
      </w:r>
      <w:r>
        <w:rPr>
          <w:i/>
          <w:sz w:val="28"/>
          <w:szCs w:val="28"/>
        </w:rPr>
        <w:t xml:space="preserve">(слайд 14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е: бабушка и дедушка, мама и папа с нетерпением ждали вашего рождения. Они и имя вам подобрали заранее и полюбили вас, еще не родивших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юбили все вас без особых причин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 то, что ты – внук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 то, что ты – сын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 то, что малыш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 то, растешь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 то, что на папу имаму похож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эта любовь до конца твоих дне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ется тайной опорой твоей.                 В. Берестов. </w:t>
      </w:r>
      <w:r>
        <w:rPr>
          <w:i/>
          <w:sz w:val="28"/>
          <w:szCs w:val="28"/>
        </w:rPr>
        <w:t xml:space="preserve">(слайд 15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д именем все долго голову ломали. Хотелось, чтобы оно было необычным и звучным. Ведь ты станешь продолжателем рода, наследником(цей). Возьмите в руки карточку “Имя и родословная”. Постарайтесь записать дату своего рождения и именин. Смог ли ты заполнить обе рамк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наешь ли ты историю возникновения твоего имени. Расскажи (карточки об имени). Дети подготовили заранее материал об имени</w:t>
      </w:r>
      <w:r>
        <w:rPr>
          <w:i/>
          <w:sz w:val="28"/>
          <w:szCs w:val="28"/>
        </w:rPr>
        <w:t xml:space="preserve">. (слайд 16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играем в “Ромашку” (вопросы на карточке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ишь сколько вариантов твоего имени. Дома вас, конечно, называют самыми ласковыми. Сереженька, Леночка, Катюша, Игорек. </w:t>
      </w:r>
      <w:r>
        <w:rPr>
          <w:i/>
          <w:sz w:val="28"/>
          <w:szCs w:val="28"/>
        </w:rPr>
        <w:t>(слайд 17)</w:t>
      </w:r>
      <w:r>
        <w:rPr>
          <w:sz w:val="28"/>
          <w:szCs w:val="28"/>
        </w:rPr>
        <w:t xml:space="preserve">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пишите, как вас называют дома родные и как  называют вас друзь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ы считаешь, подходит ли тебе твое имя? Зовут ли тебя дома иначе, чем по имени, как? (сыночек, сынок, сынуля, сынуленька, доченька, дочурка и т.д.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ешь ли ты возвращать родным ласку? Назови ласково маму (мамочка, мамуля, мамулечка, мамуся, маменька), папу, бабушку, дедушку, сестру, брата. </w:t>
      </w:r>
      <w:r>
        <w:rPr>
          <w:i/>
          <w:sz w:val="28"/>
          <w:szCs w:val="28"/>
        </w:rPr>
        <w:t xml:space="preserve">(слайд 18)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ажите, есть ли в классе кто-нибудь с таким именем, как у тебя? Как называют таких людей? (тезки) </w:t>
      </w:r>
      <w:r>
        <w:rPr>
          <w:i/>
          <w:sz w:val="28"/>
          <w:szCs w:val="28"/>
        </w:rPr>
        <w:t xml:space="preserve">(слайд 19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А как называются другие члены семьи? Давайте вспомним.</w:t>
      </w:r>
      <w:r>
        <w:rPr>
          <w:i/>
          <w:sz w:val="28"/>
          <w:szCs w:val="28"/>
        </w:rPr>
        <w:t xml:space="preserve"> (слайды 20-22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т мы и познакомились с вашими семьями. Я вижу, что вы очень счастливые дети! Счастье, это когда вы с удовольствием идёте, едите в школу, а потом с радостью возвращаетесь домо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юбите ли вы бывать дома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ли вам милее школа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чему каждому человеку так дорог дом? (здесь мы выросли, здесь наши родные, которые нас любят, здесь тепло и уютно). </w:t>
      </w:r>
      <w:r>
        <w:rPr>
          <w:i/>
          <w:sz w:val="28"/>
          <w:szCs w:val="28"/>
        </w:rPr>
        <w:t>(слайд 23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 древних римлян существовали боги – хранители дома. Им молились и приносили жертвы в храме Весты. Каждая семья имела двух покровителей, изображения которых помещались на самом видном месте – возле очага. А название этих богов с тех пор является синонимом родного дом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вали римских богов – хранителей дома? (Пенаты). </w:t>
      </w:r>
      <w:r>
        <w:rPr>
          <w:i/>
          <w:sz w:val="28"/>
          <w:szCs w:val="28"/>
        </w:rPr>
        <w:t>(слайды 24,25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гда человек после долгого отсутствия возвращается домой, он говори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я и вернулся в родные пена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слушайтесь к себе, к своему сердцу. Вспомните свой дом. Ведь семья – это ваш дом. Давайте составим пожелания вашему дому. Попробуйте это себе представить. </w:t>
      </w:r>
      <w:r>
        <w:rPr>
          <w:i/>
          <w:sz w:val="28"/>
          <w:szCs w:val="28"/>
        </w:rPr>
        <w:t>(слайд 26)</w:t>
      </w:r>
    </w:p>
    <w:p>
      <w:pPr>
        <w:pStyle w:val="Style1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Физкультминутк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и над головой, пальцы соединены:- это крыша идеального дом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и скрещены на груди – много тепла в доме, глаза вверх – мир дому. Глаза вправо – добро дому. Глаза влево – любовь дому. Глаза прямо – свет дому.</w:t>
      </w:r>
    </w:p>
    <w:p>
      <w:pPr>
        <w:pStyle w:val="Style1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 Продолжение основной ча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Чем крепка семья? (слайды 27, 28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чтобы дом был именно таким, надо много трудиться. У каждого члена семьи есть свои обязанности по дому. От них зависит порядок. Возьмите в руку карточку и подпишите рядом с рисунком, кто в вашем доме выполняет это дело. В каких домашних делах участвуешь ты? Можешь ли ты выполнять какое-то дело, которое в твои обязанности не входит? </w:t>
      </w:r>
      <w:r>
        <w:rPr>
          <w:i/>
          <w:sz w:val="28"/>
          <w:szCs w:val="28"/>
        </w:rPr>
        <w:t>(слайд 29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апа, мама, вы, ваши братья и сестры – семья. Считаете ли вашу семью дружной, хорошей. </w:t>
      </w:r>
    </w:p>
    <w:p>
      <w:pPr>
        <w:pStyle w:val="Style15"/>
        <w:jc w:val="both"/>
        <w:rPr/>
      </w:pPr>
      <w:r>
        <w:rPr>
          <w:sz w:val="28"/>
          <w:szCs w:val="28"/>
        </w:rPr>
        <w:t>-А от кого это зависит? Ведь это от всех зависит и от вас тож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оя семья – обычная семья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, как у всех, то дождь, то светит солнц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о в ней, как в капельке, Россия вся видна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ротко смотрит с каждого оконца! </w:t>
      </w:r>
      <w:r>
        <w:rPr>
          <w:i/>
          <w:sz w:val="28"/>
          <w:szCs w:val="28"/>
        </w:rPr>
        <w:t>(слайд 30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ружной семью можно назвать не только тогда, когда члены ее живут мирно, без ссор, но и тогда, и это главное, когда здесь хранят традиции и дорожат ими. Кто же вас с этими традициями знакомит? (дедушка, бабушка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е традиции у вас дома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лянем в словарик и узнаем, что такое семья, фамилия, родство, родственники, родословная. </w:t>
      </w:r>
      <w:r>
        <w:rPr>
          <w:i/>
          <w:sz w:val="28"/>
          <w:szCs w:val="28"/>
        </w:rPr>
        <w:t>(слайд 31-33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еще одна традиция у всех семей – это знать своих предков. А, чтобы их не забыли ваши дети и внуки нужно составить родовое дерево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годня вы попытаетесь нарисовать своё родовое дерево. Каждый из вас – вершина своего дерева, его молоденькая веточка, так как вы самые младшие. Если у вас есть младшая сестра или брат, то они будут ещё выше вас, а если брат или сестра старше – то они будут ниже. Ваши родители – это могучие стволы. Бабушки и дедушки – могучие корни вашего семейного дере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 вас у каждого на столе лежат листы бумаги и ручка. Возьмите и нарисуйте свои родовые деревья, напишите имена своих родственников, например, мама Оля, папа Коля и т.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ы у всех готовы. Мы их выставим на выстав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, какие получились родовые деревья. Как могучий, густой лес берёт силу от маленьких деревьев, так и наша страна обогащается семья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м хочется, чтобы лес был густым, чтобы наша Родина была красивой и счастливой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этого всем нам нужно узнать традиции своего народа, любить родной язык, беречь свою землю, родной край. Ведь мы – частичка своей Родины. Каждый человек должен знать историю своей семьи, родословную. Это и есть частица истории Родины.</w:t>
      </w:r>
    </w:p>
    <w:p>
      <w:pPr>
        <w:pStyle w:val="Style1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. Итог урок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о чём же мы с вами разговаривали на нашей телепередач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ы с вами рисовал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аши родословные вы можете взять домой и дорисовать вместе с родителя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шу передачу мы начали со слов о семье, и закончить тоже хочется такими же слов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ыла, и есть, и будет главной составляющей семь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воих родителей и предков я не забыва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клон земной им от души я низкий посылаю. (слайд 34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мья – это надёжная крепость для каждого из нас, где всегда можно найти понимание, заботу, любовь. Преклоняйтесь всегда перед великим терпением и мужеством, перед бесконечной щедростью сердец своих родителей. Я хочу пожелать вам, чтобы вы помнили свои семейные традиции, свои корни не только в год семьи, но и всегда, и передавали из поколения в поколени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Закончите предложение: Семья будет счастливой, если… (слайд 36)</w:t>
      </w:r>
    </w:p>
    <w:p>
      <w:pPr>
        <w:pStyle w:val="Normal"/>
        <w:autoSpaceDE w:val="false"/>
        <w:jc w:val="both"/>
        <w:rPr>
          <w:rFonts w:cs="LiberationSerif-Regular"/>
          <w:sz w:val="28"/>
          <w:szCs w:val="28"/>
        </w:rPr>
      </w:pPr>
      <w:r>
        <w:rPr>
          <w:rFonts w:cs="LiberationSerif-Regular"/>
          <w:sz w:val="28"/>
          <w:szCs w:val="28"/>
        </w:rPr>
        <w:t>Семья – это счастье, любовь и удача,</w:t>
      </w:r>
    </w:p>
    <w:p>
      <w:pPr>
        <w:pStyle w:val="Normal"/>
        <w:autoSpaceDE w:val="false"/>
        <w:jc w:val="both"/>
        <w:rPr>
          <w:rFonts w:cs="LiberationSerif-Regular"/>
          <w:sz w:val="28"/>
          <w:szCs w:val="28"/>
        </w:rPr>
      </w:pPr>
      <w:r>
        <w:rPr>
          <w:rFonts w:cs="LiberationSerif-Regular"/>
          <w:sz w:val="28"/>
          <w:szCs w:val="28"/>
        </w:rPr>
        <w:t>Семья – это летом поездки на дач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LiberationSerif-Regular"/>
          <w:sz w:val="28"/>
          <w:szCs w:val="28"/>
        </w:rPr>
        <w:t>Семья – это праздник, семейные дат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LiberationSerif-Regular"/>
          <w:sz w:val="28"/>
          <w:szCs w:val="28"/>
        </w:rPr>
        <w:t>Подарки, покупки, приятные тр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LiberationSerif-Regular"/>
          <w:sz w:val="28"/>
          <w:szCs w:val="28"/>
        </w:rPr>
        <w:t>Рождение детей, первый шаг, первый лепет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LiberationSerif-Regular"/>
          <w:sz w:val="28"/>
          <w:szCs w:val="28"/>
        </w:rPr>
        <w:t>Мечты о хорошем, волненье и треп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LiberationSerif-Regular"/>
          <w:sz w:val="28"/>
          <w:szCs w:val="28"/>
        </w:rPr>
        <w:t>Семья – это труд, друг о друге забо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LiberationSerif-Regular"/>
          <w:sz w:val="28"/>
          <w:szCs w:val="28"/>
        </w:rPr>
        <w:t>Семья – это много домашне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LiberationSerif-Regular"/>
          <w:sz w:val="28"/>
          <w:szCs w:val="28"/>
        </w:rPr>
        <w:t>Семья – это важно! Семья – это сложно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LiberationSerif-Regular"/>
          <w:sz w:val="28"/>
          <w:szCs w:val="28"/>
        </w:rPr>
        <w:t>Но счастливо жить одному невозможно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LiberationSerif-Regular"/>
          <w:sz w:val="28"/>
          <w:szCs w:val="28"/>
        </w:rPr>
        <w:t>Всегда будьте вместе, любовь берегит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LiberationSerif-Regular"/>
          <w:sz w:val="28"/>
          <w:szCs w:val="28"/>
        </w:rPr>
        <w:t>Обиды и ссоры подальше гонит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LiberationSerif-Regular"/>
          <w:sz w:val="28"/>
          <w:szCs w:val="28"/>
        </w:rPr>
        <w:t>Хочу, чтоб про нас говорили друзья:</w:t>
      </w:r>
    </w:p>
    <w:p>
      <w:pPr>
        <w:pStyle w:val="Normal"/>
        <w:autoSpaceDE w:val="false"/>
        <w:jc w:val="both"/>
        <w:rPr>
          <w:rFonts w:cs="LiberationSerif-Regula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LiberationSerif-Regular"/>
          <w:sz w:val="28"/>
          <w:szCs w:val="28"/>
        </w:rPr>
        <w:t>Какая хорошая Ваша семья!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ша передача подошла к концу. Я благодарю всех ребят за участие в телепередаче “Моя семья”. До новых встреч! </w:t>
      </w:r>
      <w:r>
        <w:rPr>
          <w:i/>
          <w:sz w:val="28"/>
          <w:szCs w:val="28"/>
        </w:rPr>
        <w:t>(слайд 37)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Коулмен П. Как сказать ребенку о…/ П .Коулмен. — М.: Институт Психотерапии, 2002. — 39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урпатов А.В. Спасите семью! / А.В.Курпатов. — М.: ЗАО «ОЛМА Медиа Групп», 2007. — 22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Говорова Н. «Родительская слава» / Н.Говорова // Вольная Кубань. — 2008.- 21 мая. — С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Говорова Н. Много деток — хорошо, мало деток — плохо / Н.Говорова // Вольная Кубань. — 2008. — 20мая. — С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Лимарь Т. Державы опора и счастья залог / Т.Лимарь // Вольная Кубань. — 2008. — 28мая. — С.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валова Е.К. Главное — взаимное уважение / Е.К.Привалова // Кубанские новости. — 2008. — 15фев. — С.10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трельцов А. Пришло время пропагандировать здоровую семью / А. Стрельцов //Южный репортер.— 2008. — 31 марта—6 апр. — С.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18:00Z</dcterms:created>
  <dc:creator>XTreme</dc:creator>
  <dc:description/>
  <cp:keywords/>
  <dc:language>en-US</dc:language>
  <cp:lastModifiedBy>1</cp:lastModifiedBy>
  <cp:lastPrinted>2013-11-10T21:23:00Z</cp:lastPrinted>
  <dcterms:modified xsi:type="dcterms:W3CDTF">2014-02-02T12:26:00Z</dcterms:modified>
  <cp:revision>15</cp:revision>
  <dc:subject/>
  <dc:title>Цель: формировать умения видеть большое через малое, воспитывать любовь и уважение к своей семье</dc:title>
</cp:coreProperties>
</file>