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87" w:hanging="39"/>
        <w:rPr>
          <w:sz w:val="22"/>
          <w:szCs w:val="22"/>
        </w:rPr>
      </w:pPr>
      <w:r>
        <w:rPr>
          <w:sz w:val="22"/>
          <w:szCs w:val="22"/>
        </w:rPr>
        <w:t xml:space="preserve">Утверждено    </w:t>
      </w:r>
    </w:p>
    <w:p>
      <w:pPr>
        <w:pStyle w:val="Normal"/>
        <w:ind w:left="10387" w:hanging="39"/>
        <w:rPr>
          <w:sz w:val="22"/>
          <w:szCs w:val="22"/>
        </w:rPr>
      </w:pPr>
      <w:r>
        <w:rPr>
          <w:sz w:val="22"/>
          <w:szCs w:val="22"/>
        </w:rPr>
        <w:t xml:space="preserve">решением  педсовета </w:t>
      </w:r>
    </w:p>
    <w:p>
      <w:pPr>
        <w:pStyle w:val="Normal"/>
        <w:ind w:left="10387" w:hanging="39"/>
        <w:rPr>
          <w:sz w:val="22"/>
          <w:szCs w:val="22"/>
        </w:rPr>
      </w:pPr>
      <w:r>
        <w:rPr>
          <w:sz w:val="22"/>
          <w:szCs w:val="22"/>
        </w:rPr>
        <w:t xml:space="preserve">МБОУ-СОШ № 15 протокол </w:t>
      </w:r>
    </w:p>
    <w:p>
      <w:pPr>
        <w:pStyle w:val="Normal"/>
        <w:ind w:left="10387" w:hanging="39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30 августа</w:t>
      </w:r>
      <w:r>
        <w:rPr>
          <w:sz w:val="22"/>
          <w:szCs w:val="22"/>
        </w:rPr>
        <w:t xml:space="preserve">  2013 г. </w:t>
      </w:r>
    </w:p>
    <w:p>
      <w:pPr>
        <w:pStyle w:val="Normal"/>
        <w:ind w:left="10387" w:hanging="39"/>
        <w:rPr>
          <w:sz w:val="22"/>
          <w:szCs w:val="22"/>
        </w:rPr>
      </w:pPr>
      <w:r>
        <w:rPr>
          <w:sz w:val="22"/>
          <w:szCs w:val="22"/>
        </w:rPr>
        <w:t>Председатель педсовета</w:t>
      </w:r>
    </w:p>
    <w:p>
      <w:pPr>
        <w:pStyle w:val="Normal"/>
        <w:ind w:left="10387" w:hanging="39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_________            </w:t>
      </w:r>
      <w:r>
        <w:rPr>
          <w:sz w:val="22"/>
          <w:szCs w:val="22"/>
          <w:u w:val="single"/>
        </w:rPr>
        <w:t>Золотова И.М.</w:t>
      </w:r>
    </w:p>
    <w:p>
      <w:pPr>
        <w:pStyle w:val="Normal"/>
        <w:ind w:left="10387" w:hanging="39"/>
        <w:rPr>
          <w:b/>
          <w:b/>
          <w:sz w:val="28"/>
          <w:szCs w:val="28"/>
        </w:rPr>
      </w:pPr>
      <w:r>
        <w:rPr>
          <w:sz w:val="22"/>
          <w:szCs w:val="22"/>
          <w:vertAlign w:val="superscript"/>
        </w:rPr>
        <w:t>подпись директора ОУ</w:t>
        <w:tab/>
        <w:t xml:space="preserve">                Ф.И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программного обеспечения реализации учебного план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бюджетного общеобразовательного учреждения средней общеобразовательной школы № 15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3 - 2014 учебный год</w:t>
      </w:r>
    </w:p>
    <w:p>
      <w:pPr>
        <w:pStyle w:val="2"/>
        <w:spacing w:lineRule="atLeast" w:line="240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/>
          <w:sz w:val="20"/>
          <w:szCs w:val="28"/>
          <w:u w:val="single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"/>
        <w:gridCol w:w="2329"/>
        <w:gridCol w:w="6095"/>
        <w:gridCol w:w="1066"/>
        <w:gridCol w:w="1177"/>
        <w:gridCol w:w="1358"/>
        <w:gridCol w:w="843"/>
        <w:gridCol w:w="938"/>
        <w:gridCol w:w="996"/>
      </w:tblGrid>
      <w:tr>
        <w:trPr>
          <w:trHeight w:val="230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 xml:space="preserve">№ </w:t>
            </w:r>
            <w:r>
              <w:rPr>
                <w:bCs/>
                <w:i/>
                <w:szCs w:val="24"/>
                <w:lang w:eastAsia="en-US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Наименование предм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 примерной (авторской) программы, с указанием авторов, года изд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Количество часов по предметам</w:t>
            </w:r>
          </w:p>
        </w:tc>
      </w:tr>
      <w:tr>
        <w:trPr>
          <w:trHeight w:val="24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Учебный план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-160" w:right="-138" w:hanging="0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Примерная  (авторская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-160" w:right="-138" w:hanging="0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программ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Рабочая программ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-59" w:right="-61" w:hanging="0"/>
              <w:jc w:val="center"/>
              <w:rPr/>
            </w:pPr>
            <w:r>
              <w:rPr>
                <w:bCs/>
                <w:i/>
                <w:szCs w:val="24"/>
                <w:lang w:eastAsia="en-US"/>
              </w:rPr>
              <w:t>Календарно -тематический план</w:t>
            </w:r>
          </w:p>
        </w:tc>
      </w:tr>
      <w:tr>
        <w:trPr>
          <w:trHeight w:val="344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hanging="0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базовый пл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ОУ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Ви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Кол-во часов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  <w:t>Начальное общее образование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 xml:space="preserve">4 А класс </w:t>
            </w:r>
            <w:r>
              <w:rPr/>
              <w:t xml:space="preserve">  Авторская программа. «Русский язык».  Авторы Л.М.Зеленина, Т.Е.Хохлова.  М.: Просвещение, 2007 г.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/>
              <w:t xml:space="preserve">4 Б класс. </w:t>
            </w:r>
            <w:r>
              <w:rPr>
                <w:szCs w:val="24"/>
              </w:rPr>
              <w:t xml:space="preserve">Авторская программа. </w:t>
            </w:r>
            <w:r>
              <w:rPr>
                <w:color w:val="000000"/>
                <w:szCs w:val="24"/>
              </w:rPr>
              <w:t xml:space="preserve">Русский язык. 4 класс. </w:t>
            </w:r>
            <w:r>
              <w:rPr>
                <w:szCs w:val="24"/>
              </w:rPr>
              <w:t xml:space="preserve"> Авторы В. П. Канакина, В. Г. Горецкий, 2007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 xml:space="preserve">Авторская программа. </w:t>
            </w:r>
            <w:r>
              <w:rPr>
                <w:color w:val="000000"/>
                <w:szCs w:val="24"/>
              </w:rPr>
              <w:t>Л</w:t>
            </w:r>
            <w:r>
              <w:rPr>
                <w:szCs w:val="24"/>
              </w:rPr>
              <w:t>итературное чтение, 4 класс. Авторы:           Л. Ф. Климанова, В. Г. Горецкий, М. В. Голованова,  20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Примерная программа. Английский язык. Начальное общее образование,  2006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 xml:space="preserve">Авторская программа. </w:t>
            </w:r>
            <w:r>
              <w:rPr>
                <w:color w:val="000000"/>
                <w:szCs w:val="24"/>
              </w:rPr>
              <w:t xml:space="preserve">Математика. </w:t>
            </w:r>
            <w:r>
              <w:rPr>
                <w:szCs w:val="24"/>
              </w:rPr>
              <w:t>Авторы: М. И. Моро, Ю.М.Колягин, М. А. Бантова и др. М: «Просвещение»,  20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36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 xml:space="preserve">Авторская программа. </w:t>
            </w:r>
            <w:r>
              <w:rPr>
                <w:color w:val="000000"/>
                <w:szCs w:val="24"/>
              </w:rPr>
              <w:t xml:space="preserve">Окружающий мир («Мир вокруг нас»).  4 класс. </w:t>
            </w:r>
            <w:r>
              <w:rPr>
                <w:szCs w:val="24"/>
              </w:rPr>
              <w:t>Автор: А. А. Плешаков, 20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 xml:space="preserve">Авторская программа. </w:t>
            </w:r>
            <w:r>
              <w:rPr>
                <w:color w:val="000000"/>
                <w:szCs w:val="24"/>
              </w:rPr>
              <w:t xml:space="preserve">Изобразительное искусство. </w:t>
            </w:r>
            <w:r>
              <w:rPr>
                <w:szCs w:val="24"/>
              </w:rPr>
              <w:t>Авторы: В. С. Кузин, С. П. Ломов, Е. В. Шорохов и др.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Авторская программа. Музыка  для общеобразовательных учреждений (1-4 классы) Автор: В. В. Алеев., Т.И.Науменко, Т.Н.Кичак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 xml:space="preserve">Авторская программа. </w:t>
            </w:r>
            <w:r>
              <w:rPr>
                <w:color w:val="000000"/>
                <w:szCs w:val="24"/>
              </w:rPr>
              <w:t xml:space="preserve">Программа  начального и основного общего образования « Технология» 1-4 классы. </w:t>
            </w:r>
            <w:r>
              <w:rPr>
                <w:szCs w:val="24"/>
              </w:rPr>
              <w:t>Авторы: Хохлова М. В., Самородский П. С., Синица Н. В., Симоненко В. Д. ,  20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 xml:space="preserve">Авторская программа. </w:t>
            </w:r>
            <w:r>
              <w:rPr>
                <w:color w:val="000000"/>
                <w:szCs w:val="24"/>
              </w:rPr>
              <w:t>Комплексная программа физического воспитания 1-4 классы.  Автор В.И.Лях</w:t>
            </w:r>
            <w:r>
              <w:rPr>
                <w:szCs w:val="24"/>
              </w:rPr>
              <w:t>,  20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/>
              <w:t>Авторская программа. Информатика и ИКТ для 2-4 классов начальной общеобразовательной школы. Авторы: Н.В.Матвеева, Е.Н. Челак и др.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szCs w:val="24"/>
              </w:rPr>
              <w:t xml:space="preserve"> Основы религиозных культур и светской этики. 4-5 классы. Автор А.Я.Данилюк, 2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убановедение: программа курса  для 1-4 классов общеобразовательных учреждений Краснодарского края. Авторы: Ерёменко Е.Н., Зыгина Н.М. и др., 2013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щее образование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5 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>Авторская программа. Русский язык 5-9 классы. Авторы: М.Т.Баранов, Т.А. Ладыженская и др. , 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0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. Литература 5-11 класс. Автор: В.Я.Коровин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 xml:space="preserve">Примерные программы  по  иностранным  языкам. </w:t>
            </w:r>
            <w:r>
              <w:rPr>
                <w:bCs/>
                <w:szCs w:val="24"/>
                <w:lang w:eastAsia="en-US"/>
              </w:rPr>
              <w:t>Английский язык. Основное общее образование, 2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>Авторская программа. Математика 5-6 классы. Автор Н.Я. Виленкин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имерные программы основного общего образования по истории 5-9 классы. МО РФ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color w:val="000000"/>
                <w:szCs w:val="24"/>
              </w:rPr>
              <w:t xml:space="preserve">Природоведение 5 класс. Биология 6-10 класс. Авторы А.А.Плешаков, Н.И.Сонин,  20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.  Музыка 1-4, 5-8 классы. Автор В.В. Алеев и др.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>Авторская программа.  Изобразительное искусство и художественный труд. 1-9 классы Составитель Б.М. Неменский, 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Технология. Обслуживающий труд.      Авторы: М.В. Хохолова, </w:t>
            </w:r>
            <w:r>
              <w:rPr/>
              <w:t>П.С. Самородский, Н.В.Синица, В.Д.Симоненко. М.: Вентана-Граф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Технология. Технический труд.      Авторы: М.В. Хохолова, </w:t>
            </w:r>
            <w:r>
              <w:rPr/>
              <w:t xml:space="preserve">П.С. Самородский, Н.В.Синица, В.Д.Симоненко. М.: Вентана-Граф, 2010 г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Авторская программа по курсу «Основы безопасности жизнедеятельности» для 5-9 классов общеобразовательных учреждений. Автор: А.Т.Смирнов и др.,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2009 г</w:t>
            </w:r>
            <w:r>
              <w:rPr>
                <w:szCs w:val="24"/>
                <w:u w:val="single"/>
              </w:rPr>
              <w:t xml:space="preserve">      </w:t>
            </w:r>
            <w:r>
              <w:rPr>
                <w:b/>
                <w:szCs w:val="24"/>
                <w:u w:val="single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Комплексная программа физического воспитание 1-11 классов. Авторы: Лях В.В., Зданевич А.А.,  20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 Кубановедение </w:t>
            </w:r>
            <w:r>
              <w:rPr>
                <w:szCs w:val="24"/>
              </w:rPr>
              <w:t xml:space="preserve"> Программы для  5-9 классов общеобразовательных учреждений Краснодарского края. Авторы Е.Н. Ерёменко, М.В. Мирук. Перспективы образования, Краснодар, 2013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. «</w:t>
            </w:r>
            <w:r>
              <w:rPr>
                <w:szCs w:val="24"/>
              </w:rPr>
              <w:t>Информатика и ИКТ» для основной школы (5-9 классы) Автор: Н.Д. Макарова, 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/>
                <w:bCs/>
                <w:szCs w:val="24"/>
                <w:lang w:eastAsia="en-US"/>
              </w:rPr>
              <w:t>Авторская программа. Русский язык 5-9 классы. Авторы М.Т. Баранов, Т.А. Ладыженская и др., 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0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. Литература 5-11 класс. Автор: В.Я.Коровин 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 xml:space="preserve">Примерные программы  по  иностранным  языкам. </w:t>
            </w:r>
            <w:r>
              <w:rPr>
                <w:bCs/>
                <w:szCs w:val="24"/>
                <w:lang w:eastAsia="en-US"/>
              </w:rPr>
              <w:t>Английский язык. Основное общее образование, 2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>Авторская программа. Математика 5-6 классы. Автор Н.Я. Виленкин 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имерные программы основного общего образования по истории 5-9 классы. МО РФ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color w:val="000000"/>
                <w:szCs w:val="24"/>
              </w:rPr>
              <w:t xml:space="preserve">Обществознание 6-11 классы. </w:t>
            </w:r>
            <w:r>
              <w:rPr>
                <w:szCs w:val="24"/>
              </w:rPr>
              <w:t xml:space="preserve"> Авторы Л.Н. Боголюбов, Н.И.Городецкая и др.,  2010 г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bCs/>
                <w:szCs w:val="24"/>
              </w:rPr>
              <w:t>Начальный курс географии 6 класс. Автор Т.П.Герасимова,  2010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szCs w:val="24"/>
              </w:rPr>
              <w:t>Программа основного общего образования по биологии 6-9 классы. «Живой организм. 6 класс» Автор Н.И.Сонин, 2010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. Музыка 1-4,5-8 классы. Автор В.В. Алеев и др.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>Авторская программа. Изобразительное искусство и художественный труд. 1-9 классы Составитель Б.М. Неменский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Технология. Обслуживающий труд.      Авторы: М.В. Хохолова, </w:t>
            </w:r>
            <w:r>
              <w:rPr/>
              <w:t>П.С. Самородский, Н.В.Синица, В.Д.Симоненко. М.: Вентана-Граф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Технология. Технический труд.      Авторы: М.В. Хохолова, </w:t>
            </w:r>
            <w:r>
              <w:rPr/>
              <w:t xml:space="preserve">П.С. Самородский, Н.В.Синица, В.Д.Симоненко. М.: Вентана-Граф, 2010 г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Авторская программа по курсу «Основы безопасности жизнедеятельности» для 5-9 классов общеобразовательных учреждений. Автор: А.Т.Смирнов и др.,</w:t>
            </w:r>
            <w:r>
              <w:rPr>
                <w:b/>
                <w:szCs w:val="24"/>
              </w:rPr>
              <w:t xml:space="preserve">   </w:t>
            </w:r>
            <w:r>
              <w:rPr>
                <w:szCs w:val="24"/>
              </w:rPr>
              <w:t xml:space="preserve">2009 г. 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b/>
                <w:szCs w:val="24"/>
                <w:u w:val="single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Комплексная программа физического воспитание 1-11 классов. Авторы: Лях В.В., Зданевич А.А.,  2010 г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 Кубановедение </w:t>
            </w:r>
            <w:r>
              <w:rPr>
                <w:szCs w:val="24"/>
              </w:rPr>
              <w:t xml:space="preserve"> Программы для  5-9 классов общеобразовательных учреждений Краснодарского края. Авторы Е.Н. Ерёменко, М.В. Мирук. Перспективы образования, Краснодар, 2013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славной культуры (групповые занятия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Авторская программа. Программа «История религиозной культуры». Автор А.В. Бородина. Москва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>Авторская программа. Русский язык 5-9 классы. Авторы М.Т. Баранов, Т.А. Ладыженская и др., 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. Литература 5-11 класс. Автор: В.Я.Коровин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 xml:space="preserve">Примерные программы  по  иностранным  языкам. </w:t>
            </w:r>
            <w:r>
              <w:rPr>
                <w:bCs/>
                <w:szCs w:val="24"/>
                <w:lang w:eastAsia="en-US"/>
              </w:rPr>
              <w:t>Английский язык. Основное общее образование, 2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>Авторская программа. Алгебра 7-9 классы. Автор Ю.Н.Макарычев и др., 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36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>Авторская программа. Геометрия 7-9 классы. Автор Л.С. Атанасян и др., 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имерные программы основного общего образования по истории 5-9 классы. МО РФ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color w:val="000000"/>
                <w:szCs w:val="24"/>
              </w:rPr>
              <w:t xml:space="preserve">Обществознание 6-11 классы. </w:t>
            </w:r>
            <w:r>
              <w:rPr>
                <w:szCs w:val="24"/>
              </w:rPr>
              <w:t xml:space="preserve"> Авторы Л.Н. Боголюбов, Н.И.Городецкая и др., 2010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szCs w:val="24"/>
              </w:rPr>
              <w:t xml:space="preserve">География материков и океанов 7 класс» Автор И.В. Душина, 20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>Авторская программа. Физика. 7-9 классы. Авторы: Е.М. Гутник, А.В. Перышкин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szCs w:val="24"/>
              </w:rPr>
              <w:t>Программа основного общего образования по биологии 6-9 классы. «Биология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ногообразие живых организмов.7 класс» Авторы В.Б.Захаров, Н.И.Сонин, Е.Т.Захарова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. Музыка 1-4,5-8 классы. Автор В.В.Алеев и др.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>Авторская программа. Изобразительное искусство и художественный труд. 1-9 классы Составитель Б.М. Неменский 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д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Технология. Обслуживающий труд.      Авторы: М.В. Хохолова, </w:t>
            </w:r>
            <w:r>
              <w:rPr/>
              <w:t>П.С. Самородский, Н.В.Синица, В.Д.Симоненко. М.: Вентана-Граф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Технология. Технический труд.      Авторы: М.В. Хохолова, </w:t>
            </w:r>
            <w:r>
              <w:rPr/>
              <w:t xml:space="preserve">П.С. Самородский, Н.В.Синица, В.Д.Симоненко. М.: Вентана-Граф, 2010 г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Авторская программа по курсу « Основы безопасности жизнедеятельности» для 5-9 классов общеобразовательных учреждений. Автор: А.Т.Смирнов и др.,</w:t>
            </w:r>
            <w:r>
              <w:rPr>
                <w:b/>
                <w:szCs w:val="24"/>
              </w:rPr>
              <w:t xml:space="preserve">   </w:t>
            </w:r>
            <w:r>
              <w:rPr>
                <w:szCs w:val="24"/>
              </w:rPr>
              <w:t>2009г</w:t>
            </w:r>
            <w:r>
              <w:rPr>
                <w:szCs w:val="24"/>
                <w:u w:val="single"/>
              </w:rPr>
              <w:t xml:space="preserve">      </w:t>
            </w:r>
            <w:r>
              <w:rPr>
                <w:b/>
                <w:szCs w:val="24"/>
                <w:u w:val="single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Комплексная программа физического воспитание 1-11 классов. Авторы: Лях В.В., Зданевич А.А., 2010 г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 xml:space="preserve">Авторская программа.  Кубановедение </w:t>
            </w:r>
            <w:r>
              <w:rPr/>
              <w:t xml:space="preserve"> Программы для  5-9 классов общеобразовательных учреждений Краснодарского края. Авторы Е.Н. Ерёменко, М.В. Мирук. Перспективы образования, Краснодар, 2013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. Русский язык 5-9 классы. Авторы М.Т. Баранов, Т.А. Ладыженская и др.,  2008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. Литература 5-11 класс. Автор: В.Я.Коровин, 2009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 xml:space="preserve">Примерные программы  по  иностранным  языкам. </w:t>
            </w:r>
            <w:r>
              <w:rPr>
                <w:bCs/>
                <w:szCs w:val="24"/>
                <w:lang w:eastAsia="en-US"/>
              </w:rPr>
              <w:t>Английский язык. Основное общее образование, 2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. Алгебра 7-9 классы. Автор Бурмистрова Т.А. и др.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36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>Авторская программа. Геометрия 7-9 классы. Автор Л.С. Атанасян и др., 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>Авторская программа. Информатика и ИКТ для основной школы 8-9 классы. Автор Н.Д. Угринович,  2010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имерные программы основного общего образования по истории 5-9 классы. МО РФ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color w:val="000000"/>
                <w:szCs w:val="24"/>
              </w:rPr>
              <w:t xml:space="preserve">Обществознание 6-11 классы. </w:t>
            </w:r>
            <w:r>
              <w:rPr>
                <w:szCs w:val="24"/>
              </w:rPr>
              <w:t xml:space="preserve"> Авторы Л.Н. Боголюбов, Н.И.Городецкая и др., 2010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szCs w:val="24"/>
              </w:rPr>
              <w:t xml:space="preserve">География России. Природа. 8 класс. Авторы И.И.Баринова, В.П.Дронов,  2010 г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. Физика. 7-9 классы. Авторы: Е.М.Гутник, А.В.Перышкин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szCs w:val="24"/>
              </w:rPr>
              <w:t xml:space="preserve">Программа курса химии для 8-9 классов общеобразовательных учреждений «Неорганическая химия. 8 класс», автор Н.Н.Гара, 20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szCs w:val="24"/>
              </w:rPr>
              <w:t>Программа основного общего образования по биологии 6-9 классы. «Человек. 8 класс» Автор Н.И.Сонин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. Музыка 1-4,5-8 классы. Автор В.В. Алеев и др.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>Авторская программа. Изобразительное искусство и художественный труд. 1-9 классы Составитель Б.М.  Неменский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д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Технология. Обслуживающий труд.      Авторы: М.В. Хохолова, </w:t>
            </w:r>
            <w:r>
              <w:rPr/>
              <w:t>П.С. Самородский, Н.В.Синица, В.Д.Симоненко. М.: Вентана-Граф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Технология. Технический труд.      Авторы: М.В. Хохолова, </w:t>
            </w:r>
            <w:r>
              <w:rPr/>
              <w:t xml:space="preserve">П.С. Самородский, Н.В.Синица, В.Д.Симоненко. М.: Вентана-Граф, 2010 г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Авторская программа по курсу « Основы безопасности жизнедеятельности» для 5-9 классов общеобразовательных учреждений. Автор: А.Т.Смирнов и др.,</w:t>
            </w:r>
            <w:r>
              <w:rPr>
                <w:b/>
                <w:szCs w:val="24"/>
              </w:rPr>
              <w:t xml:space="preserve">   </w:t>
            </w:r>
            <w:r>
              <w:rPr>
                <w:szCs w:val="24"/>
              </w:rPr>
              <w:t>2009г</w:t>
            </w:r>
            <w:r>
              <w:rPr>
                <w:szCs w:val="24"/>
                <w:u w:val="single"/>
              </w:rPr>
              <w:t xml:space="preserve">      </w:t>
            </w:r>
            <w:r>
              <w:rPr>
                <w:b/>
                <w:szCs w:val="24"/>
                <w:u w:val="single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Комплексная программа физического воспитание 1-11 классов. Авторы: Лях В.В., Зданевич А.А., 2010 г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 xml:space="preserve">Авторская программа.  Кубановедение </w:t>
            </w:r>
            <w:r>
              <w:rPr/>
              <w:t xml:space="preserve"> Программы для  5-9 классов общеобразовательных учреждений Краснодарского края. Авторы Е.Н. Ерёменко, М.В. Мирук. Перспективы образования, Краснодар, 2013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Авторская программа.</w:t>
            </w: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Русский язык 5-9 классы», авторы М.Т.Баранов, Т. А. Ладыженская, Н. М. Шанский, 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bCs/>
                <w:iCs/>
                <w:szCs w:val="24"/>
              </w:rPr>
              <w:t>Литература 5-11 классы (базовый уровень), под редакцией В.Я.Коровиной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 xml:space="preserve">Примерные программы  по  иностранным  языкам. </w:t>
            </w:r>
            <w:r>
              <w:rPr>
                <w:bCs/>
                <w:szCs w:val="24"/>
                <w:lang w:eastAsia="en-US"/>
              </w:rPr>
              <w:t>Английский язык. Основное общее образование, 2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szCs w:val="24"/>
              </w:rPr>
              <w:t>Алгебра 7-9 классы.  Автор Ю.Н.Макарычев, 2008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>Авторская программа. Геометрия 7-9 классы Авторы Л.С. Атанасян и др.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szCs w:val="24"/>
              </w:rPr>
              <w:t>Информатика и ИКТ для основной школы (8-9 классы) Автор: Н. Д. Угринович, 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имерные программы основного общего образования по истории 5-9 классы. МО РФ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color w:val="000000"/>
                <w:szCs w:val="24"/>
              </w:rPr>
              <w:t xml:space="preserve">Обществознание 6-11 классы. </w:t>
            </w:r>
            <w:r>
              <w:rPr>
                <w:szCs w:val="24"/>
              </w:rPr>
              <w:t xml:space="preserve"> Авторы Л.Н. Боголюбов, Н.И.Городецкая и др.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szCs w:val="24"/>
              </w:rPr>
              <w:t>География России. Население и хозяйство. 9 класс. Авторы И. И. Баринова В. П. Дронов,  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>Авторская программа. Физика. 7-9 классы. Авторы: Е.М. Гутник, А. В. Перышкин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szCs w:val="24"/>
              </w:rPr>
              <w:t>Программы курса химии для 8-9 классов общеобразовательных учреждений «Неорганическая химия. 9 класс», автор Н.Н. Гара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</w:t>
            </w:r>
            <w:r>
              <w:rPr>
                <w:szCs w:val="24"/>
              </w:rPr>
              <w:t xml:space="preserve"> основного общего образования по биологии 6-9 классы. «Общая биология. 9 класс»  Авторы В.Б.Захаров, Е.Т.Захарова, Н.И.Сонин, 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Авторская программа.</w:t>
            </w: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lang w:eastAsia="en-US"/>
              </w:rPr>
              <w:t>Музыка 1-4,5-8 классы». Автор В.В. Алеев и др.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Авторская программа.</w:t>
            </w: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</w:rPr>
              <w:t>Изобразительное искусство и художественный труд»  1-9 класс под ред. Б.М. Неменского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. Комплексная программа физического воспитание 1-11 классов. Авторы: Лях В.В., Зданевич А.А.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Авторская программа по курсу «Основы безопасности жизнедеятельности» для 5-9 классов общеобразовательных учреждений. Автор: А.Т.Смирнов и др.,</w:t>
            </w:r>
            <w:r>
              <w:rPr>
                <w:b/>
                <w:szCs w:val="24"/>
              </w:rPr>
              <w:t xml:space="preserve">   </w:t>
            </w:r>
            <w:r>
              <w:rPr>
                <w:szCs w:val="24"/>
              </w:rPr>
              <w:t xml:space="preserve">2009 г. 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b/>
                <w:szCs w:val="24"/>
                <w:u w:val="single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 xml:space="preserve">Авторская программа.  Кубановедение </w:t>
            </w:r>
            <w:r>
              <w:rPr/>
              <w:t xml:space="preserve"> Программы для  5-9 классов общеобразовательных учреждений Краснодарского края. Авторы Е.Н. Ерёменко, М.В. Мирук. Перспективы образования, Краснодар, 2013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работа, профильная ори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Авторская программа «Твоя профессиональная карьера. 8-9 классы», авторы В.П.Бондарева и др., Москва, Просвещение, 2005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в речевом общ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ская программа. Программа по русскому языку для общеобразовательных учреждений 5-11 кл. Элективные курсы. «</w:t>
            </w:r>
            <w:r>
              <w:rPr>
                <w:b/>
                <w:sz w:val="24"/>
                <w:szCs w:val="24"/>
              </w:rPr>
              <w:t>Язык в речевом общении».</w:t>
            </w:r>
            <w:r>
              <w:rPr>
                <w:b/>
                <w:bCs/>
                <w:sz w:val="22"/>
                <w:szCs w:val="22"/>
              </w:rPr>
              <w:t xml:space="preserve"> Под редакцией С.И.Львовой. Москва, Мнемозина, 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е методы решения уравн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Авторская программа. Программа элективного курса по выбору в предпрофильной подготовке «</w:t>
            </w:r>
            <w:r>
              <w:rPr>
                <w:sz w:val="24"/>
                <w:szCs w:val="24"/>
              </w:rPr>
              <w:t>Численные методы решения уравнений». Автор Н.А. Скоробогатько. Краснодар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ые задачи по хим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рская программа. Программа элективного курса по выбору «Экспериментальные задачи по химии». Автор Т.Е. Деглина. М. «Дрофа» 2007г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ая программа. Программа курса по выбору «</w:t>
            </w:r>
            <w:r>
              <w:rPr>
                <w:sz w:val="24"/>
                <w:szCs w:val="24"/>
              </w:rPr>
              <w:t>Математика в жизни» для 9 класса в рамках предпрофильной подготовки. Автор И.Н.Быкова. Краснодар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словес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ская программа. Программа по русскому языку для общеобразовательных учреждений 5-11 кл. Элективные курсы. «</w:t>
            </w:r>
            <w:r>
              <w:rPr>
                <w:b/>
                <w:sz w:val="24"/>
                <w:szCs w:val="24"/>
              </w:rPr>
              <w:t>Уроки словесности».</w:t>
            </w:r>
            <w:r>
              <w:rPr>
                <w:b/>
                <w:bCs/>
                <w:sz w:val="24"/>
                <w:szCs w:val="24"/>
              </w:rPr>
              <w:t xml:space="preserve"> Под редакцией С.И.Львовой. Москва, Мнемозина, 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пра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Авторская программа. Программа курса по выбору «</w:t>
            </w:r>
            <w:r>
              <w:rPr>
                <w:sz w:val="24"/>
                <w:szCs w:val="24"/>
              </w:rPr>
              <w:t>Я и мои права» для 9 класса по праву. Автор А.Н. Кашипов. Сайт «1 сентября» 2009 – 2010 учебный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я и медиц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ская программа. Программа элективного курса по выбору «Химия и медицина». Автор А.А. Юрина. М. «Дрофа» 2007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расче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ская программа. Программа курса по выбору «</w:t>
            </w:r>
            <w:r>
              <w:rPr>
                <w:sz w:val="24"/>
                <w:szCs w:val="24"/>
              </w:rPr>
              <w:t xml:space="preserve">Экономические расчеты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» для 9 класса Сайт «1 сентябр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Среднее общее (полное) образование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rPr/>
            </w:pPr>
            <w:r>
              <w:rPr>
                <w:b/>
                <w:bCs/>
                <w:szCs w:val="24"/>
                <w:lang w:eastAsia="en-US"/>
              </w:rPr>
              <w:t>10 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Авторская программа. Русский язык 10-11 класс. Авторы: Н.Г. Гольцова,  И.В. Шамшин, 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  по литературе 10 класс. Авторы В.Я.Коровина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 xml:space="preserve">Примерные программы  по  иностранным  языкам. </w:t>
            </w:r>
            <w:r>
              <w:rPr>
                <w:bCs/>
                <w:szCs w:val="24"/>
                <w:lang w:eastAsia="en-US"/>
              </w:rPr>
              <w:t>Английский язык. Основное общее образование, 2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 для общеобразовательных школ, гимназий, лицеев Краснодарского края: Алгебра и начала анализа.10-11 классы. Автор–составитель Е.А Семенко, 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. Геометрия 10-11 классы. Автор Л.С. Атанасян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>Авторская программа курса « Информатика и ИКТ»               (базовый и профильный уровни).  Автор Н.Д. Угринович, 2010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>Примерная программа среднего (полного) общего образования по истории МО РФ, 2010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рская программа. </w:t>
            </w:r>
            <w:r>
              <w:rPr>
                <w:szCs w:val="24"/>
              </w:rPr>
              <w:t>Обществознание. 10 -11 классы, Авторы Л.Н.Боголюбов и др., 2010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Авторская программа.</w:t>
            </w:r>
            <w:r>
              <w:rPr>
                <w:szCs w:val="24"/>
              </w:rPr>
              <w:t xml:space="preserve"> Экономическая и социальная география мира. Авторы:  В.П. Дамагадский. 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Авторская программа по физике для 10-11 классов общеобразовательных учреждений. Авторы: В.С. Данюшенков, О.В.Коршунова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bCs/>
                <w:szCs w:val="24"/>
                <w:lang w:eastAsia="en-US"/>
              </w:rPr>
              <w:t xml:space="preserve">Авторская программа. Химия.  11 класс, Автор Н.Н. Гара  20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 xml:space="preserve">Авторская  программа среднего (полного) общего образования  по направлению «Общая биология. 10-11 классы» Авторы: В.И. Сивоглазов, И.Б. Агофонов, Е.Т. Захарова,  2010г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. Комплексная программа физического воспитание 1-11 классов. Авторы: Лях В.В., Зданевич А.А.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Авторские программы  «Элементы домашней экономики и основы предпринимательства»  автор В.Д.Симоненко, «Информационные технологии» авторы: А.Н. Аблин,  А.О.Богданов, Г.С.Гринберг, Ю.Л.Хотунцев,   «Введение в художественное конструирование» автор   К.А. Скворцов, «Проекты в  образовательной области «Технология»  авторы: Ю.Л. Хотунцев, В.Д. Симоненко, О.А. Кожина, Б.И. Орлов – М.: Просвещение, 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вторская программа по курсу « Основы безопасности жизнедеятельности для 10-11 классов общеобразовательных учреждений. Авторы: А.Т.Смирнов, Б.О.Хренников, 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Кубановедение. Программы для  10-11 классов общеобразовательных учреждений Краснодарского края. Авторы Е.Н. Ерёменко, М.В. Мирук. Перспективы образования, Краснодар, 201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Функции помогают уравн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lang w:eastAsia="en-US"/>
              </w:rPr>
              <w:t>Авторская программа. Программа элективного курса математики 10-11 классы «</w:t>
            </w:r>
            <w:r>
              <w:rPr/>
              <w:t>Функции помогают уравнениям». Автор Ю.В.Лепехин. Учитель, 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о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Авторская программа. Программа «Правоведение. 10 – 11 классы». Автор А.Ф. Никитин. М. «Просвещение». 2008 г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Человек и его здоровь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lang w:eastAsia="en-US"/>
              </w:rPr>
              <w:t xml:space="preserve">Авторская программа. Программа элективного курса «Человек и его здоровье» </w:t>
            </w:r>
            <w:r>
              <w:rPr/>
              <w:t xml:space="preserve">Авторы Л.В. Максимычева, Е.В. Алексеева, О.С. Гладышева. М. «Дрофа». 2007г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left" w:pos="6946" w:leader="none"/>
                <w:tab w:val="right" w:pos="8306" w:leader="none"/>
              </w:tabs>
              <w:snapToGrid w:val="false"/>
              <w:ind w:left="108" w:firstLine="567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left" w:pos="6946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left" w:pos="6946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23 программы: из них 1 вида 115 программ, 2 вида – 8 программ</w:t>
            </w:r>
          </w:p>
          <w:p>
            <w:pPr>
              <w:pStyle w:val="Header"/>
              <w:tabs>
                <w:tab w:val="left" w:pos="2268" w:leader="none"/>
                <w:tab w:val="center" w:pos="4153" w:leader="none"/>
                <w:tab w:val="left" w:pos="6946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 xml:space="preserve">начальное образование 12 , из них  1 вида – 12 программ; </w:t>
            </w:r>
          </w:p>
          <w:p>
            <w:pPr>
              <w:pStyle w:val="Header"/>
              <w:tabs>
                <w:tab w:val="left" w:pos="2268" w:leader="none"/>
                <w:tab w:val="center" w:pos="4153" w:leader="none"/>
                <w:tab w:val="left" w:pos="6946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сновное образование 92, из них 1 вида 85 программ, 2 вида – 7 программ</w:t>
            </w:r>
          </w:p>
          <w:p>
            <w:pPr>
              <w:pStyle w:val="Header"/>
              <w:tabs>
                <w:tab w:val="left" w:pos="2268" w:leader="none"/>
                <w:tab w:val="center" w:pos="4153" w:leader="none"/>
                <w:tab w:val="left" w:pos="6946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реднего образования 19, из них 1 вида 18 программ, 2 вида – 1 программ              </w:t>
            </w:r>
          </w:p>
        </w:tc>
      </w:tr>
    </w:tbl>
    <w:p>
      <w:pPr>
        <w:pStyle w:val="Header"/>
        <w:tabs>
          <w:tab w:val="clear" w:pos="4153"/>
          <w:tab w:val="left" w:pos="2268" w:leader="none"/>
          <w:tab w:val="left" w:pos="6946" w:leader="none"/>
          <w:tab w:val="right" w:pos="8306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left" w:pos="2268" w:leader="none"/>
          <w:tab w:val="left" w:pos="6946" w:leader="none"/>
          <w:tab w:val="right" w:pos="8306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left" w:pos="2268" w:leader="none"/>
          <w:tab w:val="left" w:pos="6946" w:leader="none"/>
          <w:tab w:val="right" w:pos="8306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left" w:pos="2268" w:leader="none"/>
          <w:tab w:val="left" w:pos="6946" w:leader="none"/>
          <w:tab w:val="right" w:pos="8306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38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11">
    <w:name w:val=" Знак1 Знак Знак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32:00Z</dcterms:created>
  <dc:creator>Пользователь</dc:creator>
  <dc:description/>
  <cp:keywords/>
  <dc:language>en-US</dc:language>
  <cp:lastModifiedBy>777</cp:lastModifiedBy>
  <cp:lastPrinted>2013-11-24T22:31:00Z</cp:lastPrinted>
  <dcterms:modified xsi:type="dcterms:W3CDTF">2013-11-24T19:32:00Z</dcterms:modified>
  <cp:revision>2</cp:revision>
  <dc:subject/>
  <dc:title>О проведении эксперимента по введению профильного обучения</dc:title>
</cp:coreProperties>
</file>