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709"/>
        <w:gridCol w:w="1845"/>
        <w:gridCol w:w="1557"/>
        <w:gridCol w:w="899"/>
        <w:gridCol w:w="709"/>
        <w:gridCol w:w="1864"/>
        <w:gridCol w:w="2765"/>
        <w:gridCol w:w="881"/>
        <w:gridCol w:w="794"/>
      </w:tblGrid>
      <w:tr>
        <w:trPr/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ерсональный состав педагогических работников  МБОУ-СОШ № 15 на 2014-2015 учебный год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милия, имя, отчество  педагогического работ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емые дисцип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ое з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направления подготовки и ( или ) специа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вышении квалификации и ( или) профессиональной переподготовке (  при налич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стаж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 и инфор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к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2 г. ФГАУ « Федеральный институт развития образования» «Управление введением ФГОС на основе проектной технолог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3 г. ГБОУ Краснодарского края ККИДППО « Изучение предметной области « математика и информатика» с учетом требований ФГОС ООО ( информатика)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3г. ФГАОУ ВПО « Казанский                     ( Приволжский) Федеральный университет» Реализация федерального государственного образовательного стандарта в республике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 г. ФГБОУВПО « Российская академия народного хозяйства и государственной службы при президенте Российской Федерации» « Управление в сфере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 г. АГПА « Новые методические подходы к обучению физике в школе в связи с внедрением новых образовательных стандартов( ФГОС)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5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ч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1 ГОУ Краснодарского края ККИДППО « Новые технологии в преподавании русского языка и литературы,  2012 ГБОУ Краснодарского края ККИДППО « Организация воспитательного процесса в условиях реализации ФГО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4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дагогика и методика начального образова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 г.  ГБОУ Краснодарского края ККИДППО « Методические и организационные особенности работы учителя школы первой ступени, связанные с введением ФГОС Н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6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алян Маринэ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ат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 г. ГБОУ Краснодраского края ККИДППО « Комплексный учебный предмет основы религиозных культур и светской этики ( ОРКСЭ) –иновационный проект Российского образования», 2012 г.  ГБОУ Краснодарского края ККИДППО « Методические и организационные особенности работы учителя школы первой ступени, связанные с введением ФГОС Н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жко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2г. ГБОУ Краснодарского края ККИДППО « Методология применения современных информационных технологий при внедрении ФГОС в начальной школ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3г. ГБОУ Краснодраского края ККИДППО « Актуальные вопросы изучения религиозных культур и этики человеческих отношений в условиях освоения ФГОС  Н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-п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технические дисциплины и механизации сельского хозя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3 г. АГПА « Методические основы обучения технологии в условиях реализации ФГОС основного общеого образова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9 г. ГОУ ДППО Краснодарского края ККИДППО « Методологические и технологические основы преподавания русского языка и литератур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ле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 и инфор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и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к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иатуллин Эр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к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г. ГБОУ Краснодраского края ККИДППО « Современные подходы к теории и методике преподавания физической культуры и спорта в ОУ при реализации ФГО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иниченко 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 и информатика. 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1 ГОУ Краснодарского края ККИДППО « Методические и организационные особенности работы учителя школы первой ступени, связанные с введением ФГОС второго поко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 и би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, биология,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, хим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3 г. ГБОУ Краснодарского края ККИДППО « Развитие универсальных учебных действий при изучении биологии с учетом требований ФГОС ООО», 2013 г.  АГПА « Использование ИКТ и новых цифровых средств в реализации ФГО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ияченко Л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. АГПА « Методические подходы к обучению иностранным языкам в школе в связи с внедрением ФГО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ри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чаг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3 г. ГБОУ Краснодарского края ККИДППО «Формирование функциональной грамотности младших школьников средствами учебных предметов на основе ФГОС Н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ья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ановская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 г.  ГБОУ Краснодарского края ККИДППО « Методические и организационные особенности работы учителя школы первой ступени, связанные с введением ФГОС Н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дав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, литера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бано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09 г. АФ ГОУДППО Краснодарского края ККИДППО « Современные образовательные технологии в практике работы учителя русского языка и литературы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1 г. ГОУ Краснодарского края ККИДППО « Избранные вопросы методики преподавания математики в современной школ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1 ГОУ Краснодарского края ККИДППО « Введение федерального государственного образовательного стандарта начального общего образования в общеобразовательных учреждениях Краснодарского кра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и общеоство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обществознание, ОПК,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дидат истор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, культурология, основы православной культу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013г.  НЧОУ ВПО « АПСИ» « Преподавание основ православной культур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 г. ГБОУ Краснодарского края ККИДППО  « Изучение предметной области общественно-научные предметы» с учетом требований ФГОС ООО ( история и обществознание)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каши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 г.  ГБОУ Краснодарского края ККИДППО « Методические и организационные особенности работы учителя начальной школы первой ступени, связанные с введением ФГОС второго поко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йко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и предпринимательство, безопасность жизне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чино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дагоги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2:00Z</dcterms:created>
  <dc:creator>Директор</dc:creator>
  <dc:description/>
  <cp:keywords/>
  <dc:language>en-US</dc:language>
  <cp:lastModifiedBy>1</cp:lastModifiedBy>
  <cp:lastPrinted>2014-11-18T11:03:00Z</cp:lastPrinted>
  <dcterms:modified xsi:type="dcterms:W3CDTF">2014-11-23T13:32:00Z</dcterms:modified>
  <cp:revision>2</cp:revision>
  <dc:subject/>
  <dc:title/>
</cp:coreProperties>
</file>