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приказу МБОУ-СОШ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24.05.2014 № 01-10/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конфликтной комиссии по проведению индивидуального отбора 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числении  обучающихся  в классы профильного обучения 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-СОШ № 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 Положение о конфликтной комиссии по проведению индивидуального отбора  и зачислении  обучающихся  в классы профильного обучения муниципального бюджетного общеобразовательного учреждения – средней общеобразовательной школы № 15 разработано на основании Федерального закона  от 29.12.2012  г. N 273-ФЗ «Об образовании в Российской Федерации", Законом Краснодарского края от 10.07.2013 г. № 2770-КЗ «Об образовании в Краснодарском крае,  приказа  министерства образования и науки Краснодарского края от 07.11.2013 года № 6603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Настоящее положение определяет полномочия, функции, состав и порядок работы комиссии, а также порядок рассмотрения заявлений выпускников 9 классов и их родителей (законных представителей) по вопросам зачисления в  10 профильные классы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1.3. Конфликтная комиссия по </w:t>
      </w:r>
      <w:r>
        <w:rPr>
          <w:bCs/>
          <w:sz w:val="28"/>
          <w:szCs w:val="28"/>
        </w:rPr>
        <w:t xml:space="preserve">проведению индивидуального отбора  и зачислении  обучающихся  в классы профильного обучения </w:t>
      </w:r>
      <w:r>
        <w:rPr>
          <w:sz w:val="28"/>
          <w:szCs w:val="28"/>
        </w:rPr>
        <w:t>создается с целью обеспечения прав ребенка в условиях профильного обучения и разрешения возникающих сп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Конфликтная комиссия численностью не менее 5 человек создается директором школы. В ее состав включаются педагогические работники, заместитель директора,  педагог-психолог, представители Совета школы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комиссии-  разрешения споров и конфликтов обучающихся и родителей с администрацией школы, возникающих в ходе зачисления в  профильные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Членами конфликтной комиссии не могут быть члены комиссии по индивидуальному отбору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Решение конфликтной комиссии принимается большинством голосов. Решения по спорным вопросам индивидуального отбора и зачисления обучающихся считаются легитимными, если на заседании присутствовало не менее 2/3 членов коми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rStyle w:val="Submenutable"/>
          <w:b/>
          <w:bCs/>
          <w:sz w:val="28"/>
          <w:szCs w:val="28"/>
        </w:rPr>
        <w:t>.Состав комиссии</w:t>
      </w:r>
      <w:r>
        <w:rPr>
          <w:sz w:val="28"/>
          <w:szCs w:val="28"/>
        </w:rPr>
        <w:br/>
        <w:t xml:space="preserve">  </w:t>
        <w:tab/>
        <w:t>2.1.  Конфликтная комиссия создается на период проведения индивидуального отбора и зачисления обучающихся в профильные классы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2.  Работу комиссии возглавляет председатель, в его отсутствие – заместитель председателя, назначенные приказом директо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3. 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общее руководство работой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комиссии, </w:t>
      </w:r>
    </w:p>
    <w:p>
      <w:pPr>
        <w:pStyle w:val="Normal"/>
        <w:rPr/>
      </w:pPr>
      <w:r>
        <w:rPr>
          <w:sz w:val="28"/>
          <w:szCs w:val="28"/>
        </w:rPr>
        <w:t xml:space="preserve">- ведёт заседания комиссии. </w:t>
      </w:r>
    </w:p>
    <w:p>
      <w:pPr>
        <w:pStyle w:val="Style12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е родителей и обучающихся по поводу возникшей конфликтной ситуации;</w:t>
      </w:r>
    </w:p>
    <w:p>
      <w:pPr>
        <w:pStyle w:val="Style12"/>
        <w:spacing w:before="0" w:after="0"/>
        <w:ind w:right="75" w:hanging="0"/>
        <w:jc w:val="both"/>
        <w:rPr/>
      </w:pPr>
      <w:r>
        <w:rPr>
          <w:sz w:val="28"/>
          <w:szCs w:val="28"/>
        </w:rPr>
        <w:t>- ведёт протокол заседания конфликтной комиссии по комплектованию классов с заключением, выводами и рекомендациями.</w:t>
      </w:r>
    </w:p>
    <w:p>
      <w:pPr>
        <w:pStyle w:val="Style12"/>
        <w:spacing w:before="0" w:after="0"/>
        <w:ind w:right="75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4</w:t>
      </w: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>Члены конфликтной комиссии обязаны:</w:t>
      </w:r>
    </w:p>
    <w:p>
      <w:pPr>
        <w:pStyle w:val="Style12"/>
        <w:spacing w:before="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всех заседаниях комиссии;</w:t>
      </w:r>
    </w:p>
    <w:p>
      <w:pPr>
        <w:pStyle w:val="Style12"/>
        <w:spacing w:before="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активное участие в рассмотрении поданных заявлений;</w:t>
      </w:r>
    </w:p>
    <w:p>
      <w:pPr>
        <w:pStyle w:val="Style12"/>
        <w:spacing w:before="0" w:after="0"/>
        <w:ind w:right="75" w:hanging="0"/>
        <w:rPr/>
      </w:pPr>
      <w:r>
        <w:rPr>
          <w:color w:val="000000"/>
          <w:sz w:val="28"/>
          <w:szCs w:val="28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Style12"/>
        <w:spacing w:before="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е своевременно, если не оговорены дополнительные сроки рассмотрения заявления;</w:t>
      </w:r>
    </w:p>
    <w:p>
      <w:pPr>
        <w:pStyle w:val="Style12"/>
        <w:spacing w:before="0" w:after="0"/>
        <w:ind w:right="75" w:hanging="0"/>
        <w:rPr/>
      </w:pPr>
      <w:r>
        <w:rPr>
          <w:color w:val="000000"/>
          <w:sz w:val="28"/>
          <w:szCs w:val="28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2"/>
        <w:spacing w:before="0" w:after="0"/>
        <w:ind w:right="75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  Работа комиссии оформляется протоколами, которые подписываются председателем и всеми членами комиссии. Каждый член комиссии имеет право выразить особое мнение в письменной форме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6.   Порядок работы комиссии, сроки и место приема заявлений доводятся до сведения выпускников 9 классов, их родителей (законных представителей) администрацией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 результатам работы конфликтной комиссии выносится решение о зачислении в профильный класс или об отклонении заявления. При положительном исходе решения председатель конфликтной комиссии пишет служебную записку на имя директора, к которой прилагает протокол заседания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работы конфликтной комиссии.</w:t>
      </w:r>
    </w:p>
    <w:p>
      <w:pPr>
        <w:pStyle w:val="22"/>
        <w:spacing w:lineRule="auto" w:line="240" w:before="0" w:after="0"/>
        <w:ind w:left="0" w:firstLine="420"/>
        <w:jc w:val="both"/>
        <w:rPr/>
      </w:pPr>
      <w:r>
        <w:rPr>
          <w:sz w:val="28"/>
          <w:szCs w:val="28"/>
        </w:rPr>
        <w:t>3.1. Заявления подаются в конфликтную комиссию в течение 5 дней с момента ознакомления выпускников 9 классов с результатами зачисления в  10-ые  профильные классы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 Заявления принимаются секретарём конфликтной комиссии, регистрируются в журнале и рассматриваются в течение 10 дней после подачи заявления.   </w:t>
      </w:r>
    </w:p>
    <w:p>
      <w:pPr>
        <w:pStyle w:val="22"/>
        <w:spacing w:lineRule="auto" w:line="240"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3.3.Решение конфликтной комиссии по каждому заявлению оформляется   протоколами, которые подписываются председателем и всеми членами комиссии. Каждый  лен комиссии имеет право выразить особое мнение в письменной форме.</w:t>
      </w:r>
    </w:p>
    <w:p>
      <w:pPr>
        <w:pStyle w:val="22"/>
        <w:spacing w:lineRule="auto" w:line="240" w:before="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420" w:hanging="4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БОУ-СОШ № 15                                           И.М.Золотова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2:00Z</dcterms:created>
  <dc:creator>1</dc:creator>
  <dc:description/>
  <cp:keywords/>
  <dc:language>en-US</dc:language>
  <cp:lastModifiedBy>1</cp:lastModifiedBy>
  <cp:lastPrinted>2014-02-07T12:31:00Z</cp:lastPrinted>
  <dcterms:modified xsi:type="dcterms:W3CDTF">2014-09-20T09:18:00Z</dcterms:modified>
  <cp:revision>11</cp:revision>
  <dc:subject/>
  <dc:title/>
</cp:coreProperties>
</file>