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ое бюджетное общеобразовательное учреждение –                            средняя общеобразовательная школа № 15</w:t>
      </w:r>
    </w:p>
    <w:p>
      <w:pPr>
        <w:pStyle w:val="Normal"/>
        <w:numPr>
          <w:ilvl w:val="0"/>
          <w:numId w:val="0"/>
        </w:numPr>
        <w:pBdr>
          <w:top w:val="single" w:sz="2" w:space="0" w:color="DDDDDD"/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ascii="Titillium Maps;Times New Roman" w:hAnsi="Titillium Maps;Times New Roman" w:cs="Arial"/>
          <w:b/>
          <w:b/>
          <w:bCs/>
          <w:color w:val="333333"/>
          <w:kern w:val="2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kern w:val="2"/>
          <w:sz w:val="28"/>
          <w:szCs w:val="28"/>
        </w:rPr>
        <w:t>П Р И К А З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«</w:t>
      </w:r>
      <w:r>
        <w:rPr>
          <w:color w:val="333333"/>
          <w:sz w:val="27"/>
          <w:szCs w:val="27"/>
          <w:u w:val="single"/>
        </w:rPr>
        <w:t>01</w:t>
      </w:r>
      <w:r>
        <w:rPr>
          <w:color w:val="333333"/>
          <w:sz w:val="27"/>
          <w:szCs w:val="27"/>
        </w:rPr>
        <w:t>» сентября  2014 г.                                                         № 01 - 10 / 597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г. Армавир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назначении ответственных за обработку персональных данных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в Муниципальном бюджетном общеобразовательном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учреждении - средней общеобразовательной школе № 15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 2014-2015 учебном год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rPr>
          <w:rStyle w:val="StrongEmphasis"/>
          <w:b w:val="false"/>
          <w:b w:val="false"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исполнения Федерального закона от 27 июля 2006 г. «152-ФЗ «О персональных данных»</w:t>
      </w:r>
      <w:r>
        <w:rPr>
          <w:rStyle w:val="StrongEmphasis"/>
          <w:color w:val="333333"/>
          <w:sz w:val="27"/>
          <w:szCs w:val="27"/>
        </w:rPr>
        <w:t xml:space="preserve"> </w:t>
      </w:r>
      <w:r>
        <w:rPr>
          <w:rStyle w:val="StrongEmphasis"/>
          <w:b w:val="false"/>
          <w:color w:val="333333"/>
          <w:sz w:val="27"/>
          <w:szCs w:val="27"/>
        </w:rPr>
        <w:t xml:space="preserve">п р и к а з ы в а ю: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1. Ответственность за осуществление мероприятий по защите персональных данных сотрудников школы, учащихся и их родителей (законных представителей) возлагаю на себ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2. Назначить Администратором безопасности (с исполнением обязанностей Администратора ИСПДн) заместителя директора по УВР Ивченко Т.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3. Возложить ответственность за организацию технической защиты персональных данных  на Коновалова А.В.., заместителя директора по АХ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4. Назначить ответственных за обработку персональных данных в информационных системах персональных данных (Приложение 1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5. Осуществлять доступ лиц, ответственных за обработку персональных данных, на основании Положения о разграничении прав доступа к обрабатываемым персональным данным в МБОУ - СОШ № 15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6. Осуществлять регистрацию обращений субъектов персональных данных в Журнале учета обращений субъектов персональных данных о выполнении их законных пр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7. Контроль за выполнением настоящего приказа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  </w:t>
      </w:r>
      <w:r>
        <w:rPr>
          <w:color w:val="333333"/>
          <w:sz w:val="27"/>
          <w:szCs w:val="27"/>
        </w:rPr>
        <w:t>Директор МБОУ-СОШ № 15                                     И.М.Золотова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                                                                           </w:t>
      </w:r>
    </w:p>
    <w:p>
      <w:pPr>
        <w:pStyle w:val="Style15"/>
        <w:shd w:fill="FFFFFF" w:val="clear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 xml:space="preserve">                                                                           </w:t>
      </w:r>
      <w:r>
        <w:rPr>
          <w:color w:val="333333"/>
          <w:sz w:val="27"/>
          <w:szCs w:val="27"/>
        </w:rPr>
        <w:t>к приказу по школе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 xml:space="preserve">                                                                            </w:t>
      </w:r>
      <w:r>
        <w:rPr>
          <w:color w:val="333333"/>
          <w:sz w:val="27"/>
          <w:szCs w:val="27"/>
        </w:rPr>
        <w:t>от 01.09.2014 г. № 01-10/597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писок сотрудников,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тветственных за обработку персональных данных в информационны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системах персональных данных МБОУ – СОШ № 15</w:t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685"/>
        <w:gridCol w:w="4515"/>
      </w:tblGrid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  <w:sz w:val="27"/>
                <w:szCs w:val="27"/>
              </w:rPr>
              <w:t> </w:t>
            </w:r>
            <w:r>
              <w:rPr>
                <w:color w:val="333333"/>
                <w:sz w:val="27"/>
                <w:szCs w:val="27"/>
              </w:rPr>
              <w:t>ФИО, должность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Золотова Ирина Михайловн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иректор школы</w:t>
            </w:r>
          </w:p>
        </w:tc>
        <w:tc>
          <w:tcPr>
            <w:tcW w:w="720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Ивченко Татьяна Вячеславовна, заместитель директора по УВР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рудовые договор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тарификации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материалы служебных ра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татистические отче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ведения о состоянии здоровья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фициальный сайт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база данных ГИА и ЕГЭ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рганизация процедур итоговой аттестации (ЕГЭ, ГИА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етрадь учета больничных лис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журнал учета  замещенных уро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беспечение информационной безопасности обработки и хранения персональных данных сотрудников и учащихся школы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оновалов Александр Викторович, заместитель директора по АХР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татистическая отчетность по комплексной безопасности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беспечение информационной безопасности обработки и хранения персональных данных сотрудников и учащихся школы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Есаян Седа Мушеговна, секретарь-машинистка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рудовые книж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медицинские книж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личному составу сотруд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рудовые договор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электронная база данных по учащим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электронная база данных по сотрудник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арификационные данные сотрудников школ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абель учета рабочего времени сотрудников школы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азонова Ольга Анатольевна, заместитель директора по УР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, учащихся и их родителей (законных представителе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тарификации сотруд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аттестации педагогических работ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ведения о состоянии здоровья учащихся, сотруд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фициальный сайт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база данных одаренных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аспортные и анкетные данные сотрудников школы;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Бережная Кира Николаевна, социальный педагог, 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  учащихся и их родителей (законных представителе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анные о социальных и жилищно-бытовых условиях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медицинские карты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база данных по малообеспеченным, многодетным семьям, семьям находящимся в трудной жизненной ситуации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авыдова Татьяна Александровна, педагог-психолог, учитель технологии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  учащихся и их родителей (законных представителе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анные, выявленные в ходе психологической диагностик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медицинские карты учащихс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база данных по семьям находящимся в трудной жизненной ситуации.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Шейко Дмитрий Александрович, преподаватель-организатор ОБЖ, допризывной подготовки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,  учащихся и их родителей (законных представителе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 допризывного возрас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сотрудников, в том числе военнообязанных, находящихся в запасе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Браткова Людмила Анатольевна, руководитель МО учителей начальных классов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учителей и учащихся начальной школы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работе методического объединения учителей начальных класс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едавных Галина Алексеевна, руководитель МО учителей гуманитарного цикла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учителей-предметников, работающих в 5-11 классах и учащихся школы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работе методического объединения учителей русского языка и литератур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Русановская Татьяна Валентиновна, руководитель МО учителей естественно - научного цикла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учителей-предметников, работающих в 5-11 классах и учащихся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работе методического объединения учителей математи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удина Евгения Викторовна, руководитель МО классных руководителей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классных руководителей 1-11 классов, учащихся школы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окументы по работе методического объединения классных руководителе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руководители 1-11 классов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Дроздова С.Н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Ворожко О.Н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рлова М.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Браткова Л.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Агафонова С.А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тепарева Е.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именко М.С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ьянова А.П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ванова Е.Е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Бережная К.Н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амаева О.Г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удина Е.В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азонова С.Е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Русановская Т.В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Седавных Г.А.</w:t>
            </w:r>
          </w:p>
          <w:p>
            <w:pPr>
              <w:pStyle w:val="Style15"/>
              <w:spacing w:before="0" w:after="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осияченко Л.Ю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оциальный паспорт кла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аспортные и анкетные данные учащихся и их родителей (законных представителей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айт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Учителя-предметники (все педагогические работники школы)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айт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одзокова Татьяна Сергеевна, библиотекарь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карточки учета выданной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сайт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Ворожко О.Н., председатель профсоюзного комитета</w:t>
            </w:r>
          </w:p>
        </w:tc>
        <w:tc>
          <w:tcPr>
            <w:tcW w:w="26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персональные данные сотрудников школы</w:t>
            </w:r>
          </w:p>
        </w:tc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трудовые книжк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Ma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1:00Z</dcterms:created>
  <dc:creator>Home</dc:creator>
  <dc:description/>
  <cp:keywords/>
  <dc:language>en-US</dc:language>
  <cp:lastModifiedBy>Home</cp:lastModifiedBy>
  <dcterms:modified xsi:type="dcterms:W3CDTF">2014-10-08T19:08:00Z</dcterms:modified>
  <cp:revision>1</cp:revision>
  <dc:subject/>
  <dc:title>Муниципальное бюджетное общеобразовательное учреждение –                            средняя общеобразовательная школа № 15</dc:title>
</cp:coreProperties>
</file>