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92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: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92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МБОУ-СОШ № 15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921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___________            И.М.Золот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92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_» ________________2014г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но-методическое обеспечение на 2014-2015 учебный год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БОУ-СОШ № 15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816"/>
        <w:gridCol w:w="5616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х дисциплин в соответствии с  учебным планом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р/авторский коллектив учебника (учебного пособия) в соответствии с федеральным перечнем, название,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тельство, год и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 ФГОС - указать примерную рабочую программу по учебному предмету;  авторскую программу;  составителя (ей) рабочей программы;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 БУП 2004  -  авторскую программу, ви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образования - начальное общее образование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язы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ГОС НОО «Школа России»,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.П. Канакина, В.Г.Горецкий. Русский язык 1 класс. Москва. Просвещение 2011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.П. Канакина, В.Г.Горецкий. Русский язык 2 класс. Москва. Просвещение 2012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 Канакина, В.Г.Горецкий. Русский язык 3 класс. Москва. Просвещение 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.П. Канакина, В.Г.Горецкий. Русский язык 4 класс. Москва. Просвещение 201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русскому языку для 1-4 классов, составленная на основе авторской программы по русскому языку. Авторы В.П.Канакина, В.Г.Горецкий. ФГОС НОО «Школа России» М. Просвещение,2011г.</w:t>
            </w:r>
          </w:p>
        </w:tc>
      </w:tr>
      <w:tr>
        <w:trPr>
          <w:trHeight w:val="2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ГОС НОО «Школа России»,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.И. Моро, М.И. Бантова, М.А. Бельтюкова. Математика 1 класс в 2-х частях. Москва:  Просвещение, 2011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.И. Моро, М.А. Бантова и др. Математика. 2 класс в 2-х частях. Москва: Просвещение, 2012-2013г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И. Моро, М.А. Бантова и др. Математика. 3 класс в 2-х частях. Москва: Просвещение, 2013г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.И. Моро, С.И.Волкова и др. Математика. 4 класс в 2-х частях. Москва: Просвещение, 2014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математике для 1-4 классов, разработана  на основе авторской программы «Математика». Авторы Моро М.И., Бантова М.А. ФГОС НОО «Школа России» М. Просвещение, 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грамоте и развитие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.Г.Горецкий. Азбука. 1 класс. Москва. Просвещение. 2011-201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литературному чтению для 1-4 классов, составленная на основе авторской программы «Литературное чтение». Авторы Климанова Л.Ф., Бойкина М.В ФГОС НОО «Школа России» М. Просвещение,2011г.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.Ф.Климанова. Литературное чтение. 1 класс. Москва. Просвещение. 2011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.Ф. Климанова. В.Г. Горецкий, М.В. Голованова, Литературное чтение  (части 1,2,). 2 класс. – Москва: Просвещение, 2012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.Ф. Климанова. В.Г. Горецкий, М.В. Голованова, Литературное чтение  (части 1,2,). 3 класс. – Москва: Просвещение, 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Ф. Климанова. В.Г. Горецкий, М.В. Голованова, Литературное чтение  (части 1,2,). 4 класс. – Москва: Просвещение, 201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литературному чтению для 1-4 классов, составленная на основе авторской программы «Литературное чтение» Авторы Климанова Л.Ф., Бойкина М.В ФГОС НОО «Школа России» М. Просвещение,2011г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.А. Плешаков, Е.А. Крючкова. Окружающий мир. 1 класс. Москва: Просвещение, 2011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.А. Плешаков Окружающий мир. 2 класс. Москва: Просвещение, 2012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 Плешаков Окружающий мир. 3 класс в 2-х частях.  Москва: Просвещение, 2013г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.А. Плешаков Окружающий мир. 4 класс в 2-х частях.  Москва: Просвещение, 2014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окружающему миру для 1-4 классов, составленная на основе авторской программы «Окружающий мир». Автор Плешаков А.А. ФГОС НОО «Школа России» М. Просвещение, 2011г.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 Хамцова. Кубанская азбука. Краснодар. Перспективы образования. 2012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Ерёменко. Кубановедение: учебник-тетрадь  для 1 класса. Краснодар. Перспективы образования. 2014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. Практикум. 2 класс. Е. Н. Еременко, Н.М.Зыгина,Г.В.Шевченко ОИПЦ «Перспективы образования», 2014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. Учебник 3-4 класс. М.В.Мирук, Е.Н.Еременко, Т.А.Науменко, Н.Я.Паскевич ОИПЦ «Перспективы образования», 2011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. Учебник 3 класс. М.В.Мирук и др. ОИПЦ «Перспективы образования», 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. Учебник 4 класс. М.В.Мирук, Е.Н.Еременко, Т.А.Науменко, Н.Я.Паскевич ОИПЦ «Перспективы образования», 201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разработана на основе авторской программы «Кубановедение» 1-4 классы для образовательных учреждений. Авторы Ерёменко Е.Н., Мирук М.В. Перспективы образования, Краснодар, 2014г.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ГОС НОО «Школа России», </w:t>
            </w:r>
            <w:r>
              <w:rPr>
                <w:rFonts w:cs="Times New Roman CYR" w:ascii="Times New Roman CYR" w:hAnsi="Times New Roman CYR"/>
                <w:bCs/>
              </w:rPr>
              <w:t>В.И.Лях. Физическая культура для 1-4 классов Москва, «Просвещение» 2011г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физической культуре для 1-4 классов, составленная на основе авторской программы «Физическая культура» Автор Лях В.И. ФГОС НОО «Школа России» М. Просвещение,2011г.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Неменская. Изобразительное искусство и ты. Учебник для 1 класса. Москва. Просвещение. 2011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зобразительное искусство. Учебник для 2 класса. Авт. Е. И. Коротеева, под ред. Б. М. Неменского. М.: Просвещение, 2012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Учебник для 3класса. Авт. Л.А. Неменская – М.: Просвещение, 2014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Учебник для 4класса. Авт. Л.А. Неменская. М.: Просвещение, 201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изобразительному искусству  для 1-4 классов, составленная на основе авторской программы «Изобразительное искусство». Автор Неменский Б.М. ФГОС НОО «Школа России». М. Просвещение,2011г.</w:t>
            </w:r>
          </w:p>
        </w:tc>
      </w:tr>
      <w:tr>
        <w:trPr>
          <w:trHeight w:val="2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Н.И.Роговцева. Технология 1 класс. Москва, Просвещение,  2012-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.И.Роговцева. Технология 2 класс. Москва, Просвещение, 2012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.И.Роговцева. Технология 3 класс. Москва, Просвещение, 2014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Н.И.Роговцева. Технология 4 класс. Москва, Просвещение, 2013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технологии для 1-4 классов, составленная на основе авторской программы «Технология». Автор Роговцева Н.И. ФГОС НОО «Школа России» М. Просвещение, 2011г.</w:t>
            </w:r>
          </w:p>
        </w:tc>
      </w:tr>
      <w:tr>
        <w:trPr>
          <w:trHeight w:val="2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Е.Д.Критская. Музыка 1 класс Москва: Просвещение, 2012-2013г.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Д.Критская. Музыка  2 класс Москва: Просвещение, 2012г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Д.Критская. Музыка  3 класс Москва: Просвещение, 2013г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Д.Критская. Музыка  4 класс Москва: Просвещение, 2013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по музыке для 1-4 классов, составленная на основе авторской программы «Музыка» Автор Критская Е.Д. ФГОС НОО «Школа России» М. Просвещение, 2011г.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А.Л.Семенов, Т.А.Рудчеко. Информатика. Учебник-тетрадь в 2-х частях. М.: Просвещение, 2013г.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А.Л.Семенов, Т.А.Рудчеко. Информатика. Учебник для 3 класса М.: Просвещение, 2013-2014г.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А.Л.Семенов, Т.А.Рудчеко. Информатика. Учебник для 4 класса М.: Просвещение, 201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Рабочая программа по информатике составлена  на основе авторской  программы «Информатика»    Авторы А.Л Семенов, Т.А. Рудчеко М.: Просвещение, 2011г.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язык в 2-х частях  2 класс. В.П. Кузовлев. М. Просвещение. 2012-2013г.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 в 2-х частях 3 класс. В.П. Кузовлев. М. Просвещение. 2013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нглийский язык в 2-х частях 4 класс. В.П. Кузовлев. М. Просвещение. 201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рограммы общеобразовательных учреждений «Английский язык. 2-4 классы».  Автор А.П. Кузовлев. М.: Просвещение, 2011г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сский язык 5 класс. Авторы: Т.А. Ладыженская, М.Т.Баранов, Москва, Просвещение, 2009-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авторской программы «</w:t>
            </w:r>
            <w:r>
              <w:rPr>
                <w:rFonts w:cs="Times New Roman CYR" w:ascii="Times New Roman CYR" w:hAnsi="Times New Roman CYR"/>
                <w:bCs/>
              </w:rPr>
              <w:t>Русский язык 5-9 классы». Авторы: М.Т.Баранов, Т.А. Ладыженская и др., 2009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сский язык 6 класс. Авторы: Т.А. Ладыженская, М.Т.Баранов, Москва, Просвещение, 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 программы «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 5-9 классы». Авторы: М.Т.Баранов, Т.А. Ладыженская и др., 200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сский язык 7 класс. М.Т. Баранов, Т.А. Ладыженская. Москва, Просвещение, 2009-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программы «</w:t>
            </w:r>
            <w:r>
              <w:rPr>
                <w:rFonts w:cs="Times New Roman CYR" w:ascii="Times New Roman CYR" w:hAnsi="Times New Roman CYR"/>
                <w:bCs/>
              </w:rPr>
              <w:t>Русский язык 5-9 классы». Авторы: М.Т.Баранов, Т.А. Ладыженская и др., 200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сский язык 8 класс. С.Г. Бархударов, С.Е.Крючков. Москва, Просвещение, 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программы «</w:t>
            </w:r>
            <w:r>
              <w:rPr>
                <w:rFonts w:cs="Times New Roman CYR" w:ascii="Times New Roman CYR" w:hAnsi="Times New Roman CYR"/>
                <w:bCs/>
              </w:rPr>
              <w:t>Русский язык 5-9 классы». Авторы: М.Т.Баранов, Т.А. Ладыженская и др., 200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сский язык 9 класс. С.Г. Бархударов, С.Е.Крючков. Москва, Просвещение, 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 программы «</w:t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 5-9 классы». Авторы: М.Т.Баранов, Т.А. Ладыженская и др., 2009г.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тература 5класс. Учебник – хрестоматия в 2-ух частях. Автор Коровина В.Я. М. Просвещение, 2009-2012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программы</w:t>
            </w:r>
            <w:r>
              <w:rPr>
                <w:rFonts w:cs="Times New Roman CYR" w:ascii="Times New Roman CYR" w:hAnsi="Times New Roman CYR"/>
                <w:bCs/>
              </w:rPr>
              <w:t xml:space="preserve"> «Литература» 5-11 класс. Базовый уровень. Автор: В.Я.Коровина, 2009.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тература 6 класс. Учебник – хрестоматия» в 2-ух частях. Автор Коровина  В.Я, М. Просвещение, 2009-2010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тература 7 класс. Учебник для общеобразовательных учреждений в двух частях. Автор-составитель В.Я.Коровина. Москва, Просвещение, 2009-2010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тература 8 класс. Учебник-хрестоматия. Автор-составитель В.Я.Коровина. Москва, Просвещение, 2008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тература 9 класс. Учебник-хрестоматия. Автор-составитель В.Я.Коровина. Москва, Просвещение, 2013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нглийский язык 5 класс. Автор Кузовлев В.П., Москва, Просвещение, 2009-2011 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примерной программы по иностранным языкам. </w:t>
            </w:r>
            <w:r>
              <w:rPr>
                <w:rFonts w:cs="Times New Roman CYR" w:ascii="Times New Roman CYR" w:hAnsi="Times New Roman CYR"/>
                <w:bCs/>
              </w:rPr>
              <w:t>Английский язык. Основное общее образование. Авторы И.Л. Бим и др. Издательство «Астрель», 200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Английский язык 6 класс. Автор Кузовлев В.П., Москва, Просвещение, 2009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Английский язык 7 класс. Автор Кузовлев В.П., Москва, Просвещение, 2009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Английский язык 8класс. Автор Кузовлев В.П., Москва, Просвещение, 2009-2011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Английский язык 9 класс. Автор Кузовлев В.П., Москва, Просвещение, 2010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Математика 5 класс, авт. Виленкин Н.Я., Мнемозина , 2009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тематика 6 класс, авт. Виленкин Н.Я., Мнемозина , 2009 г.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Математика 5-6 классы». Автор Н.Я. Виленкин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7-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лгебра 7,8,9 классы, авт. С.А. Теляковский, Просвещение, 2009-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: программы</w:t>
            </w:r>
            <w:r>
              <w:rPr>
                <w:rFonts w:cs="Times New Roman CYR" w:ascii="Times New Roman CYR" w:hAnsi="Times New Roman CYR"/>
                <w:bCs/>
              </w:rPr>
              <w:t xml:space="preserve"> «Алгебра 7-9 классы». Автор Ю.Н.Макарычев и др.,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-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еометрия 7-9 классы,  авт. Л.С. Атанасян, Просвещение, 2009-201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: программы</w:t>
            </w:r>
            <w:r>
              <w:rPr>
                <w:rFonts w:cs="Times New Roman CYR" w:ascii="Times New Roman CYR" w:hAnsi="Times New Roman CYR"/>
                <w:bCs/>
              </w:rPr>
              <w:t xml:space="preserve"> «Геометрия 7-9 классы». Автор Л.С. Атанасян и др., 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Вигасин А.А., Годер Г.И., Свенцицкая И.С. История Древнего мира. 5 кл. – М.: «Просвещение», 201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примерной программы</w:t>
            </w:r>
            <w:r>
              <w:rPr>
                <w:rFonts w:cs="Times New Roman CYR" w:ascii="Times New Roman CYR" w:hAnsi="Times New Roman CYR"/>
                <w:bCs/>
              </w:rPr>
              <w:t xml:space="preserve"> основного общего образования по истории 5-9 классы. МО РФ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дюшкин В.А. История средних веков: Учебник для 6 кл. общеобразовательных учреждений. М – «Просвещение», 2011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ДаниловА.А., Косулина Л.Г. История России. С древнейших времен до конца </w:t>
            </w:r>
            <w:r>
              <w:rPr>
                <w:rFonts w:eastAsia="Times New Roman"/>
                <w:lang w:val="en-US"/>
              </w:rPr>
              <w:t>XVI</w:t>
            </w:r>
            <w:r>
              <w:rPr>
                <w:rFonts w:eastAsia="Times New Roman"/>
              </w:rPr>
              <w:t xml:space="preserve"> в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>М. «Просвещение»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FF0000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анилов А.А., Косулина Л.Г. История России конец XVI - XVIII в. М.: «Просвещение», 2011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Юдовская А.Я. Новая история, 1500-1800. – М.: «Просвещение», 201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анилов А.А., Косулина Л.Г. История России. XIX в. – М.: «Просвещение», 201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Юдовская А.Я. Новая история, 1800-1913. – М.: «Просвещение», 2009-201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рия России, XX-начало XXI века: учебник для 9 класса общеобразовательных учреждений А.А.Данилов, Г.Г.Косулина, М.Ю.Брандт. </w:t>
            </w:r>
            <w:r>
              <w:rPr>
                <w:rFonts w:eastAsia="Times New Roman"/>
              </w:rPr>
              <w:t>М. «Просвещение»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вейшая история зарубежных стран, XX - начало XXI века: учебник для 9 класса общеобразовательных учреждений. Н.В.Загладин. </w:t>
            </w:r>
            <w:r>
              <w:rPr>
                <w:rFonts w:eastAsia="Times New Roman"/>
              </w:rPr>
              <w:t>М. «Русское слово», 2012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родоведение, 5 класс. Авторы: А.А.Плешаков, Н.И.Сонин,  М.: Дрофа, 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rFonts w:cs="Times New Roman CYR" w:ascii="Times New Roman CYR" w:hAnsi="Times New Roman CYR"/>
                <w:bCs/>
              </w:rPr>
              <w:t xml:space="preserve">авторской программы основного общего образования по  </w:t>
            </w:r>
            <w:r>
              <w:rPr>
                <w:rFonts w:cs="Times New Roman CYR" w:ascii="Times New Roman CYR" w:hAnsi="Times New Roman CYR"/>
              </w:rPr>
              <w:t>природоведение 5 класс. Авторы: А.А.Плешаков, Н.И.Сонин,  Дрофа, 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/>
              <w:t>Обществознание: учебник для 6 класса общеобразовательных учреждений под ред. Л.Н. Боголюбова, Л.Ф. Ивановой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/>
              <w:t>Москва «Просвещение», 2009 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sz w:val="22"/>
                <w:szCs w:val="22"/>
              </w:rPr>
              <w:t>авторской программы «Обществознание. 6-9 классы». Авторы: Л.Н. Боголюбов, Н.И. Городецкая, Л.Ф. Иванова, А.И. Матвеева. – М.: «Просвещение», 2010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Обществознание: учебник для 7 кл. под ред. Л.Н. Боголюбова, Л.Ф. Ивановой. – М.: «Просвещение», 2009-201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 учебник для 8 кл. /под ред. Л.Н. Боголюбова, Н.И. Городецкой. – М.: «Просвещение», 2010-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ствознание. 9 класс. Учебник для общеобразовательных учреждений под ред. Л.Н. Боголюбова, Н.И. Городецкой. </w:t>
            </w:r>
            <w:r>
              <w:rPr/>
              <w:t>Москва «Просвещение», 2010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sz w:val="22"/>
                <w:szCs w:val="22"/>
              </w:rPr>
              <w:t xml:space="preserve">Т.П. Герасимова. География. Начальный курс. 6 класс: учебник для общеобразовательных учреждений. Т.П. Герасимова, Н.П. Неклюкова. – М.: «Дрофа», 2010.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sz w:val="22"/>
                <w:szCs w:val="22"/>
              </w:rPr>
              <w:t>автор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для общеобразовательных учреждений «География 6-11 классы», «География. Начальный курс. 6 класс». Автор Т.П. Герасимова, - М.: Дрофа, 2010 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sz w:val="22"/>
                <w:szCs w:val="22"/>
              </w:rPr>
              <w:t>В.А. Коринская. География материков и океанов. 7 кл.: учебник для общеобразовательных учреждений. В.А. Коринская, И.В. Душина, В.А. Щенев. – М.: «Дрофа», 20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sz w:val="22"/>
                <w:szCs w:val="22"/>
              </w:rPr>
              <w:t>автор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для общеобразовательных учреждений «География 6-11 классы», «География материков и океанов. 7 класс». Автор В.П. Дронов, - М.: Дрофа, 2010 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sz w:val="22"/>
                <w:szCs w:val="22"/>
              </w:rPr>
              <w:t>И.И. Баринова. География России. Природа. 8 кл.: учебник для общеобразовательных учреждений. И.И. Баринова.  - М.: «Просвещение», 20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</w:t>
            </w:r>
            <w:r>
              <w:rPr>
                <w:color w:val="000000"/>
                <w:sz w:val="22"/>
                <w:szCs w:val="22"/>
              </w:rPr>
              <w:t xml:space="preserve"> автор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для общеобразовательных учреждений «География 6-11 классы», «География России. Природа. 8 класс». Автор В.П. Дронов. - М.: Дрофа, 2010 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«География России 9 класс», авторы В.П.Дронов, В.Я.Ром, М.: Дрофа, 2011-201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/>
              <w:t>авторской</w:t>
            </w:r>
            <w:r>
              <w:rPr>
                <w:b/>
              </w:rPr>
              <w:t xml:space="preserve"> </w:t>
            </w:r>
            <w:r>
              <w:rPr/>
              <w:t xml:space="preserve">программы для общеобразовательных учреждений «География 6-11 классы», «География России. Население и хозяйство. 9 класс». Автор В.П.Дронов, М. Дрофа,2010 г.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Учебник «Биология. Живой организм. 6 класс». Автор: Н.И. Сонин  – М.: Дрофа, 200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программы основного общего образования по биологии 6-9 классы. «Биология.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ногообразие живых организмов.7 класс» Авторы В.Б.Захаров, Н.И.Сонин, Е.Т.Захарова, 2010</w:t>
            </w:r>
          </w:p>
        </w:tc>
      </w:tr>
      <w:tr>
        <w:trPr>
          <w:trHeight w:val="1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. Многообразие живых организмов. 7 класс». Авторы: В. Б. Захаров, Н.И. Сонин. - М.: Дрофа, 2010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программы основного общего образования по биологии 6-9 классы. «Биология.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ногообразие живых организмов.7 класс» Авторы В.Б.Захаров, Н.И.Сонин, Е.Т.Захарова,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. Человек. 8 класс». Авторы:  Н.И. Сонин, М.Р. Сапин . М.: Дрофа, 2010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программы основного общего образования по биологии 6-9 классы. «Человек. 8 класс» Автор Н.И.Сонин,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бщая биология.  9 класс». Авторы: В. Б. Захаров, Е.Т. Захарова, Н.И. Сонин. М.: Дрофа, 2010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программы общего образования по биологии 6-9 классы. «Общая биология. 9 класс» Авторы В.Б.Захаров, Е.Т.Захарова, Н.И.Сонин,  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В.Пёрышкин. Физика 7 класс, Дрофа, 2009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«Физика. 7-9 классы». Авторы: Е.М.Гутник, А.В.Перышкин, 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В.Пёрышкин. Физика 8 класс, Дрофа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В.Пёрышкин. Физика 9 класс, Дрофа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Химия. 8 класс» автор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 Фельдман, 2010-2012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 xml:space="preserve">программы </w:t>
            </w:r>
            <w:r>
              <w:rPr>
                <w:rFonts w:cs="Times New Roman CYR" w:ascii="Times New Roman CYR" w:hAnsi="Times New Roman CYR"/>
              </w:rPr>
              <w:t>курса химии для 8-9 классов общеобразовательных учреждений автор Н.Н. Гара, 2009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Химия. 9 класс» автор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 Фельдман, 2010-2012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форматика, 5 класс. Автор: Л.Л. Босова. М.: Бином, 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авторской программы курса «Информатика и ИКТ» для 5 – 7 классов средней общеобразовательной школы. Автор: Л.Л. Босова,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 xml:space="preserve">Информатика и ИКТ. Начальный уровень. Автор: Н.В.Макарова. </w:t>
            </w:r>
            <w:r>
              <w:rPr>
                <w:bCs/>
              </w:rPr>
              <w:t>Питер, 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авторской программы по информатике и ИКТ. 5 - 11 класс. Автор: Н.В.Макарова. Питер, 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 xml:space="preserve">Информатика и ИКТ, 8 класс. </w:t>
            </w:r>
            <w:r>
              <w:rPr>
                <w:bCs/>
                <w:lang w:eastAsia="en-US"/>
              </w:rPr>
              <w:t xml:space="preserve">Автор: Н.Д. Угринович. </w:t>
            </w:r>
            <w:r>
              <w:rPr/>
              <w:t>М.: Бином, 2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</w:rPr>
              <w:t xml:space="preserve"> вида составлены на основе авторской программы  курса «Информатика и ИКТ» для основной школы (8-9 классы) Автор: Н.Д. Угринович, 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форматика и ИКТ, 9 класс. Автор: Н.Д. Угринович. М.: Бином, 200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Т.И.Науменко. В.В. Алеев. Музыка 5 кл. Дрофа, 2012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авторской программы Г.П.Сергеева, Е.Д.Крицкая. Музыка 5-7 кл. Просвещение, 2010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И.Науменко. В.В. Алеев. Музыка 6 кл. Дрофа, 2012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«Музыка 1-4, 5-8 классы». Автор В.В. Алеев и др., 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И.Науменко. В.В. Алеев. Музыка 7 кл. Дрофа, 2011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И.Науменко, В.В.Алеев. Музыка 8 кл. Дрофа, 2011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И.Науменко. В.В. Алеев. Музыка 9 кл. Дрофа, 201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«Музыка 1-4, 5-8 классы». Автор В.В. Алеев и др., 20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: </w:t>
            </w:r>
            <w:r>
              <w:rPr>
                <w:rFonts w:cs="Times New Roman CYR" w:ascii="Times New Roman CYR" w:hAnsi="Times New Roman CYR"/>
                <w:bCs/>
              </w:rPr>
              <w:t>программы «</w:t>
            </w:r>
            <w:r>
              <w:rPr>
                <w:rFonts w:cs="Times New Roman CYR" w:ascii="Times New Roman CYR" w:hAnsi="Times New Roman CYR"/>
              </w:rPr>
              <w:t>Изобразительное искусство и художественный труд»  1-9 классы под ред. Б.М. Неменского, 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С.Питерских, Г.Е.Гуров. Изобразительное искусство. Дизайн и архитектура в жизни человека. 7-8 кл. Просвещение, 2011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«</w:t>
            </w:r>
            <w:r>
              <w:rPr>
                <w:rFonts w:cs="Times New Roman CYR" w:ascii="Times New Roman CYR" w:hAnsi="Times New Roman CYR"/>
                <w:b/>
              </w:rPr>
              <w:t>Изобразительное искусство и художественный труд»  1-9 классы под ред. Б.М. Неменского, 20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(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ебник «Технология 5 кл.» под ред. В.Д.Симоненко. М., Вентана -Граф, 2009 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по технологии составлены на основе авторской программы  основного общего образования по направлению «Технология. Обслуживающий труд» авторы М.В.Хохлова, П.С.Самородский, Н.В.Синица, В.Д.Симоненко. М.: Вентана-Граф,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ебник «Технология 6 кл.» под ред. В.Д.Симоненко. М., Вентана-Граф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ебник «Технология 7 кл» под ред. В.Д. Симоненко. М.Вентана-Граф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ик «Технология 8кл.» под ред.В.Д.Симоненко –М.,Вентана-.Граф, 2009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(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щенко А.Т., Симоненко В.Д., Синица Н.В. Технология для мальчиков. 5 класс. Технический труд. Вентана-Граф, 200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разработаны на основе авторской программы основного общего образования по технологии по направлению «Технология. Технический труд». Авторы Хохлова М.В., Самородский П.С., Синицина Н.В., Симоненко В.Д.- М.: Вентана – Граф, 2010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щенко А.Т., Симоненко В.Д., Синица Н.В. Технология для мальчиков. 6 класс. Технический труд.- Вентана-Граф, 2009-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щенко А.Т., Симоненко В.Д., Синица Н.В. Технология для мальчиков. 7 класс. Технический труд.- Вентана-Граф, 2009-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ищенко А.Т., Симоненко В.Д., Синица Н.В. Технология для мальчиков. 8 класс. Технический труд.-С.- Вентана-Граф, 2009-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Т. Смирнов, Б.О. Хренников, Основы безопасности жизнедеятельности. - М.: «Просвещение»,  2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разработаны на основе авторской программы «Основы безопасности жизнедеятельности». Комплексная программа. 5-11 классы. Авторы: А. Т. Смирнов, Б. О. Хренников. – М.: Просвещение, 2009 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, Основы безопасности жизнедеятельности. - М.: «Просвещение»,  20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, Основы безопасности жизнедеятельности. - М.: «Просвещение»,  20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, Основы безопасности жизнедеятельности. - М.: «Просвещение»,  200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Т. Смирнов, Б.О. Хренников, Основы безопасности жизнедеятельности. - М.: «Просвещение»,  200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«Комплексная программа физического воспитания 1-11 классов». Авторы: В.В.Лях, А.А.Зданевич, 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Б.А. Трёхбратов. Кубановедение 5 кл. Краснодар,ОИПЦ «Перспективы образования», 20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</w:t>
            </w:r>
            <w:r>
              <w:rPr>
                <w:rFonts w:cs="Times New Roman CYR" w:ascii="Times New Roman CYR" w:hAnsi="Times New Roman CYR"/>
              </w:rPr>
              <w:t xml:space="preserve"> «Кубановедение. Программы для  5-9 классов общеобразовательных учреждений Краснодарского края». Авторы Е.Н. Ерёменко, М.В. Мирук. Перспективы образования, Краснодар, 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.А. Трёхбратов Кубановедение 6 кл. Краснодар,ОИПЦ «Перспективы образования», 2009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FF0000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.А. Трёхбратов Кубановедение 7 кл. Краснодар,ОИПЦ «Перспективы образования», 201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>Б. А. Трехбратов, Ю. М. Бодяев и др. Кубановедение. Учебное пособие для 8 класса общеобразовательных учреждений. Краснодар. «Перспективы образования», 2011 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Б.А. Трёхбратов Кубановедение 9 кл. Краснодар,ОИПЦ «Перспективы образования»,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нформационная работа, профильная ори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чебник «Технология 9 кл.» под ред. В.Д.Симоненко. М.Вентана-Граф,2009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ограммы </w:t>
            </w:r>
            <w:r>
              <w:rPr>
                <w:rFonts w:cs="Times New Roman CYR" w:ascii="Times New Roman CYR" w:hAnsi="Times New Roman CYR"/>
                <w:b/>
              </w:rPr>
              <w:t>«Твоя профессиональная карьера. 8-9 классы», авторы В.П. Бондарева и др. М., Просвещение,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православной культуры (групповы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Бородина. История религиозной культуры: Основы православной культуры: учебное пособие для основной и старшей школы. А.В. Бородина. - М.: Изд-во «Основы православной культуры», 20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sz w:val="22"/>
                <w:szCs w:val="22"/>
              </w:rPr>
              <w:t>авторской программы учебного курса для общеобразовательных школ, лицеев и гимназий «История религиозной культуры». Автор: А.В. Бородина. – М.: Изд-во «Основы православной культуры»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рсы по выб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Язык в речевом обще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«</w:t>
            </w:r>
            <w:r>
              <w:rPr>
                <w:rFonts w:cs="Times New Roman CYR" w:ascii="Times New Roman CYR" w:hAnsi="Times New Roman CYR"/>
                <w:b/>
              </w:rPr>
              <w:t>Язык в речевом общении»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од редакцией С.И.Львовой. Москва, Мнемозина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химия: мифы и реа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по элективному курс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а на основе авторской программы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 элективным курсам:  Автор: Г.В. Шевякова, Дрофа, 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в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Cs/>
              </w:rPr>
              <w:t>программы «</w:t>
            </w:r>
            <w:r>
              <w:rPr>
                <w:rFonts w:cs="Times New Roman CYR" w:ascii="Times New Roman CYR" w:hAnsi="Times New Roman CYR"/>
              </w:rPr>
              <w:t>Математика в жизни» для 9 класса в рамках предпрофильной подготовки. Автор И.Н.Быкова. Краснодар,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ки слове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«</w:t>
            </w:r>
            <w:r>
              <w:rPr>
                <w:rFonts w:cs="Times New Roman CYR" w:ascii="Times New Roman CYR" w:hAnsi="Times New Roman CYR"/>
                <w:b/>
              </w:rPr>
              <w:t>Уроки словесности»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од редакцией С.И.Львовой. Москва, Мнемозина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 мои пра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Cs/>
              </w:rPr>
              <w:t>программы курса по выбору «</w:t>
            </w:r>
            <w:r>
              <w:rPr>
                <w:rFonts w:cs="Times New Roman CYR" w:ascii="Times New Roman CYR" w:hAnsi="Times New Roman CYR"/>
              </w:rPr>
              <w:t>Я и мои права» для 9 класса по праву. Сайт «1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 и медиц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бочая программа 1 вида по элективным курсам по химии составлена на основе авторской программы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элективным курсам. Автор: А.А. Юрина. Дрофа, 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номические расчёты в </w:t>
            </w:r>
            <w:r>
              <w:rPr>
                <w:rFonts w:cs="Times New Roman CYR" w:ascii="Times New Roman CYR" w:hAnsi="Times New Roman CYR"/>
                <w:lang w:val="en-US"/>
              </w:rPr>
              <w:t>M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x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</w:rPr>
              <w:t xml:space="preserve"> вида составлена на основе авторской программы курса по выбору «</w:t>
            </w:r>
            <w:r>
              <w:rPr>
                <w:rFonts w:cs="Times New Roman CYR" w:ascii="Times New Roman CYR" w:hAnsi="Times New Roman CYR"/>
              </w:rPr>
              <w:t xml:space="preserve">Экономические расчеты в </w:t>
            </w:r>
            <w:r>
              <w:rPr>
                <w:rFonts w:cs="Times New Roman CYR" w:ascii="Times New Roman CYR" w:hAnsi="Times New Roman CYR"/>
                <w:lang w:val="en-US"/>
              </w:rPr>
              <w:t>M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xcel</w:t>
            </w:r>
            <w:r>
              <w:rPr>
                <w:rFonts w:cs="Times New Roman CYR" w:ascii="Times New Roman CYR" w:hAnsi="Times New Roman CYR"/>
              </w:rPr>
              <w:t>» для 9 класса. Сайт «1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в экономи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разработана на основе авторской программы элективного курса (курса по выбору) «Математика в экономике» для учащихся 9 классов. Автор составитель ПетроваТ.С., учитель математики МОУ «Гимназия №5»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боксары, 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еднее общее образов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Г.Гольцова, И.В.Шамшин, М.А.Мищерина. Русский язык 10-11 классы. «Русское слово», 2011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«Русский язык 10-11 класс». Авторы: Н.Г. Гольцова,  И.В. Шамшин, 200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 10 класс. Учебник для общеобразовательных учреждений. Базовый и профильный уровни. В двух частях. Авт. – сост. В.Я. Коровина и др. М.: Просвещение, 200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rFonts w:cs="Times New Roman CYR" w:ascii="Times New Roman CYR" w:hAnsi="Times New Roman CYR"/>
                <w:bCs/>
              </w:rPr>
              <w:t xml:space="preserve">программы </w:t>
            </w:r>
            <w:r>
              <w:rPr>
                <w:rFonts w:cs="Times New Roman CYR" w:ascii="Times New Roman CYR" w:hAnsi="Times New Roman CYR"/>
              </w:rPr>
              <w:t>«Литература, 5-11 классы» (профильный уровень), под редакцией В.Я.Коровиной. М.: Просвещение, 2009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 11 класс. Под редакцией В.П.Журавлёва. Просвещение, 200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Cs/>
              </w:rPr>
              <w:t>программы «Литература 5-11 классы». Автор: В.Я.Коровина, 2009г.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Английский язык. 10-11 класс: учебник для общеобразовательных учреждений. В.П. Кузовлев. М.: Просвещение, 2009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примерной программы по иностранным языкам. </w:t>
            </w:r>
            <w:r>
              <w:rPr>
                <w:rFonts w:cs="Times New Roman CYR" w:ascii="Times New Roman CYR" w:hAnsi="Times New Roman CYR"/>
                <w:bCs/>
              </w:rPr>
              <w:t>Английский язык. Основное общее образование. Авторы И.Л. Бим и др. Издательство «Астрель», 20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«Алгебра и начала математического анализа: учебник для 10-11 классов. Авторы  Ш.А. Алимов и др. М.; Просвещение, 2011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для общеобразовательных школ, гимназий, лицеев Краснодарского края «Алгебра и начала анализа.10-11 классы». Автор–составитель Е.А.Семенко, 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«Геометрия 10-11 классы» авторы Л.С. Атанасян и др. М.: Просвещени.2009 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: </w:t>
            </w:r>
            <w:r>
              <w:rPr>
                <w:rFonts w:cs="Times New Roman CYR" w:ascii="Times New Roman CYR" w:hAnsi="Times New Roman CYR"/>
                <w:bCs/>
              </w:rPr>
              <w:t>программы «Геометрия 10-11 классы». Автор Л.С.Атанасян. Просвещение, 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Информатика и ИКТ, 10 класс. Автор: Н.Д. Угринович. М.: Бином,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курса «Информатика и ИКТ» (базовый и профильный уровни). Автор Н.Д. Угринович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форматика и ИКТ, 11 класс. Автор: Н.Д. Угринович. М.: Бином, 2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курса «Информатика и ИКТ» (базовый и профильный уровни). Автор Н.Д. Угринович, 2010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ахаров А.Н. История России с древнейших времён до конц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 10 кл. В 2-х чч. – М.: «Русское слово - РС», 201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для среднего (полного) общего образования по истории 10-11 классы. МО РФ, 2010г.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Симония Н.А. Всеобщая история с древнейших времён до конц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 10 класс. – М.: «Русское слово - РС», 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История России и мира в ХХ в. 11 класс. – М.: «Русское слово - РС», 201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Левандовский. История России, ХХ-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11 кл. - М.: «Просвещение»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1945-2008 гг. 11 класс. /под ред. А.А. Данилова. – М.: «Просвещение», 201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ствознание: учебник для учащихся 10 кл. общеобразовательных учреждений: базовый уровень/ [Л.Н. Боголюбов, Ю.И. Аверьянов, Н.И. Городецкая и др.]; под ред. Л.Н. Боголюбова. – М.: «Просвещение», 2011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программы «Обществознание 6-11 классы». Авторы Л.Н. Боголюбов, Н.И.Городецкая и др., 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ствознание. 11 класс. Под ред. Л. Н. Боголюбова. – М.: «Просвещение», 201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Е.М. Домогацких, Н.И. Алексеевский. География: экономическая и социальная география мира. В 2 ч.     Ч. 1. Общая характеристика мира: учебник для 10-11 классов общеобразоват. учреждений - М.: ООО «Русское слово - учебник», 2013. 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rFonts w:cs="Times New Roman CYR" w:ascii="Times New Roman CYR" w:hAnsi="Times New Roman CYR"/>
                <w:bCs/>
              </w:rPr>
              <w:t>авторско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программы по географии для 6-10 классов общеобразовательных учреждений «Экономическая и социальная география мира. 10-11 классы». Автор Е.М. Домогацких. - М.: ООО «ТИД «Русское слово-РС», 2010 г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.М. Домогацких, Н.И. Алексеевский. География: экономическая и социальная география мира. В 2 ч.     Ч. 2. Региональная характеристика мира: учебник для 10-11 классов общеобразоват. учреждений - М.: ООО «Русское слово - учебник», 2013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ик «Общая биология.  10 – 11 классы». Авторы: В.И. Сивоглазов,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.Б. Агофонова, Е.Т. Захарова.   - М.: Дрофа, 2010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 xml:space="preserve">программы </w:t>
            </w:r>
            <w:r>
              <w:rPr>
                <w:rFonts w:cs="Times New Roman CYR" w:ascii="Times New Roman CYR" w:hAnsi="Times New Roman CYR"/>
              </w:rPr>
              <w:t>«Общая биология. 10-11 классы» Авторы: В.И. Сивоглазов, И.Б. Агофонов, Е.Т. Захарова, 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ик «Общая биология.  10 – 11 классы». Авторы: В.И. Сивоглазов,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.Б. Агофонова, Е.Т. Захарова. М.: Дрофа, 2010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Я.Мякишев, Б.Б.Буховцев, Н.Н.Сотский. Физика 10 кл. Просвещение,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а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по физике для 10-11 классов общеобразовательных учреждений. Авторы: В.С. Данюшенков, О.В.Коршунова, 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Я.Мякишев, Б.Б.Буховцев. Физика 11 кл. Просвещение, 2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 xml:space="preserve"> вида составлена на основе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ы по физике для 10-11 классов общеобразовательных учреждений. Авторы: В.С. Данюшенков, О.В.Коршунова, 20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чебник «Химия. 10 класс» авторы: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Е. Рудзитис, Ф.Г. Фельдман, 2012г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е программы 1 вида составлены на основе авторской программы по химии. Базовый уровень. Автор Н.Н. Гара – М.: Просвещение, 200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чебник «Химия. 11 класс» авторы: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Е. Рудзитис, Ф.Г. Фельдман, 2012г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программы «Комплексная программа физического воспитания 1-11 классов». Авторы: В.В.Лях, А.А.Зданевич, 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Учебник «Технология 11кл.» под ред. В.Д.Симоненко. М., Вентана-Граф, 2008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бочая  программа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вида по технологии 11 класс составлена на основе авторских программ  «Элементы домашней экономики и основы предпринимательства»  автор В.Д.Симоненко, «Информационные технологии» авторы: А.Н. Аблин,  А.О.Богданов, Г.С.Гринберг, Ю.Л.Хотунцев,   «Введение в художественное конструирование» автор   К.А. Скворцов, «Проекты в  образовательной области «Технология»  авторы: Ю.Л. Хотунцев, В.Д. Симоненко, О.А. Кожина, Б.И. Орлов - М.: Просвещение, 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Т. Смирнов, Б.И.Минин, В.А. Васнева,  Основы безопасности жизнедеятельности. - М.: «Просвещение»,  20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бочая программа разработана на основе авторской программы «Основы безопасности жизнедеятельности». Комплексная программа. 5-11 классы. Авторы: А. Т. Смирнов, Б. О. Хренников. – М.: Просвещение,2009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А.Т. Смирнов, Б.И.Минин, В.А. Васнева,  Основы безопасности жизнедеятельности. - М.: «Просвещение»,  201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бановедение: Учебное пособие для 10 класса под ред. В.Н.Ратушняка. Краснодар, 201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бочие программы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ида составлены на основе </w:t>
            </w:r>
            <w:r>
              <w:rPr>
                <w:rFonts w:cs="Times New Roman CYR" w:ascii="Times New Roman CYR" w:hAnsi="Times New Roman CYR"/>
                <w:bCs/>
              </w:rPr>
              <w:t>авторской программы: В.В. Латкин  И.А. Терская, О.А. Хамцова и др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ограммы курс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КУБАНОВЕДЕНИЕ» для 10-11 классов общеобразовательных учреждений Краснодарского края 2013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бановедение: Учебное пособие для 11 класса под ред. А.А. Зайцева. Краснодар, 2014.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</w:rPr>
            </w:pPr>
            <w:r>
              <w:rPr>
                <w:rFonts w:eastAsia="Times New Roman"/>
              </w:rPr>
              <w:t>Право. 10-11 классы: учебник для общеобразовательных учреждений / А.Ф. Никитин – 7-е изд. – М.: Просвещение, 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 xml:space="preserve">Рабочая программа </w:t>
            </w:r>
            <w:r>
              <w:rPr>
                <w:rFonts w:eastAsia="Times New Roman"/>
                <w:bCs/>
                <w:color w:val="000000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</w:rPr>
              <w:t xml:space="preserve"> вида составлена на основе авторской </w:t>
            </w:r>
            <w:r>
              <w:rPr>
                <w:rFonts w:eastAsia="Times New Roman"/>
                <w:color w:val="000000"/>
              </w:rPr>
              <w:t>програмыа по правоведению. Автор: Никитин А.Ф. «Программа общеобразовательных учреждений. История. Обществознание 5-11 классы. 6-е издание. М.: - Просвещение 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Рабочая программа </w:t>
            </w:r>
            <w:r>
              <w:rPr>
                <w:rFonts w:eastAsia="Times New Roman"/>
                <w:bCs/>
                <w:color w:val="000000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</w:rPr>
              <w:t xml:space="preserve"> вида составлена на основе авторской программы А.С.Лукина. «Деловой английский 10-11 кл.» Профильное образование. Волгоград, издательство «Учитель»,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Рабочая программа </w:t>
            </w:r>
            <w:r>
              <w:rPr>
                <w:rFonts w:eastAsia="Times New Roman"/>
                <w:bCs/>
                <w:color w:val="000000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</w:rPr>
              <w:t xml:space="preserve"> вида составлена на основе авторской программы для общеобразовательных учреждений. 5-11 кл. «Мировая художественная культура». Составитель Г.И. Данилова. М.: Дрофа, 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неравенства и их сис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Рабочая программа </w:t>
            </w:r>
            <w:r>
              <w:rPr>
                <w:rFonts w:eastAsia="Times New Roman"/>
                <w:bCs/>
                <w:color w:val="000000"/>
                <w:lang w:val="en-US"/>
              </w:rPr>
              <w:t>I</w:t>
            </w:r>
            <w:r>
              <w:rPr>
                <w:rFonts w:eastAsia="Times New Roman"/>
                <w:bCs/>
                <w:color w:val="000000"/>
              </w:rPr>
              <w:t xml:space="preserve"> вида составлена на основе авторской программы учителя высшей категории Е.Е.Бережновой, МОУ-СОШ № 7, г.Ан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eastAsia="Times New Roman" w:cs="Times New Roman CYR"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Элективные учебные предм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бранные вопросы мате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разработана на основе авторской программы элективного курса «Избранные вопросы математики» 10-11 класс. Автор Шаляпин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и его здоров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программа 1 вида по элективным курсам по химии составлена на основе авторской программы  элективного курса «Человек и его здоровье». Авторы: Л.В. Максимычева, Е.В. Алексеева, О.С. Гладышева. Москва, Дрофа, 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менеджм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</w:rPr>
              <w:t xml:space="preserve"> вида составлена на основе п</w:t>
            </w:r>
            <w:r>
              <w:rPr>
                <w:rFonts w:cs="Times New Roman CYR" w:ascii="Times New Roman CYR" w:hAnsi="Times New Roman CYR"/>
              </w:rPr>
              <w:t>римерной программы среднего (полного) общего образования по экономике МО РФ 2004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русской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  <w:bCs/>
              </w:rPr>
              <w:t xml:space="preserve">Рабочая программ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вида составлена на основе </w:t>
            </w:r>
            <w:r>
              <w:rPr>
                <w:rFonts w:eastAsia="Times New Roman"/>
              </w:rPr>
              <w:t xml:space="preserve">программы курса «Культура русской речи», 10-11 классы. Автор А.А.Мурашов. - М.: Просвещение, 2009 г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2:00Z</dcterms:created>
  <dc:creator>USER</dc:creator>
  <dc:description/>
  <cp:keywords/>
  <dc:language>en-US</dc:language>
  <cp:lastModifiedBy>1</cp:lastModifiedBy>
  <cp:lastPrinted>2014-09-24T18:07:00Z</cp:lastPrinted>
  <dcterms:modified xsi:type="dcterms:W3CDTF">2014-10-12T19:58:00Z</dcterms:modified>
  <cp:revision>9</cp:revision>
  <dc:subject/>
  <dc:title/>
</cp:coreProperties>
</file>