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СОШ №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72"/>
          <w:szCs w:val="24"/>
        </w:rPr>
      </w:pPr>
      <w:r>
        <w:rPr>
          <w:rFonts w:cs="Times New Roman" w:ascii="Times New Roman" w:hAnsi="Times New Roman"/>
          <w:b/>
          <w:sz w:val="72"/>
          <w:szCs w:val="24"/>
        </w:rPr>
        <w:t>Классный час на тему:</w:t>
      </w:r>
    </w:p>
    <w:p>
      <w:pPr>
        <w:pStyle w:val="Normal"/>
        <w:spacing w:before="0" w:after="0"/>
        <w:jc w:val="center"/>
        <w:rPr>
          <w:rFonts w:ascii="Times New Roman" w:hAnsi="Times New Roman" w:cs="Times New Roman"/>
          <w:b/>
          <w:b/>
          <w:sz w:val="72"/>
          <w:szCs w:val="24"/>
        </w:rPr>
      </w:pPr>
      <w:r>
        <w:rPr>
          <w:rFonts w:cs="Times New Roman" w:ascii="Times New Roman" w:hAnsi="Times New Roman"/>
          <w:b/>
          <w:sz w:val="72"/>
          <w:szCs w:val="24"/>
        </w:rPr>
        <w:t>«Судьба и Родина ед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32"/>
          <w:szCs w:val="24"/>
        </w:rPr>
      </w:pPr>
      <w:r>
        <w:rPr>
          <w:rFonts w:cs="Times New Roman" w:ascii="Times New Roman" w:hAnsi="Times New Roman"/>
          <w:sz w:val="32"/>
          <w:szCs w:val="24"/>
        </w:rPr>
        <w:t xml:space="preserve">Классный руководитель Седавных 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г. Армавир</w:t>
      </w:r>
    </w:p>
    <w:p>
      <w:pPr>
        <w:pStyle w:val="Normal"/>
        <w:spacing w:before="0" w:after="0"/>
        <w:jc w:val="center"/>
        <w:rPr/>
      </w:pPr>
      <w:r>
        <w:rPr>
          <w:rFonts w:cs="Times New Roman" w:ascii="Times New Roman" w:hAnsi="Times New Roman"/>
          <w:sz w:val="24"/>
          <w:szCs w:val="24"/>
        </w:rPr>
        <w:t>2013-2014уч.г.</w:t>
      </w:r>
    </w:p>
    <w:p>
      <w:pPr>
        <w:pStyle w:val="Normal"/>
        <w:spacing w:before="0" w:after="0"/>
        <w:rPr/>
      </w:pPr>
      <w:r>
        <w:rPr>
          <w:rFonts w:cs="Times New Roman" w:ascii="Times New Roman" w:hAnsi="Times New Roman"/>
          <w:sz w:val="24"/>
          <w:szCs w:val="24"/>
        </w:rPr>
        <w:t>Цель: воспитание патриотизма, чувства гордости за свою Родину, край,       своих сверстников, совершивших подвиг во имя жизни. Формирование активной жизненной позиции, своего отношения к событиям, воспитание гражданственности подростков и чувства гордости за свое государство; ознакомить учащихся с основными положениями гражданственности в РФ , с историей и характеристикой государственной символики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о является для нас Родин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Родина… Отечество…- эти слова мы впервые слышим в детстве, и на протяжении всей нашей жизни они наполняются особым, трепетным смыслом. Родина – это и великая страна с великой историей, это и место на земле, где человек родился и рос, где находятся могилы его предков, где познал первые радости и неудачи. Ведь неслучайно в трудные критические минуты своей жизни люди вспоминают место, где родились. Где прошло детст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ом мы зовем Россию потому, что в ней жили испокон веку отцы и деды наши. Родиной мы зовем ее потому, что в ней мы родились, в ней говорят родным нам языком и все в ней для нас родное, а матерью потому, что она вскормила нас своим хлебом, вспоила своими водами, выучила языку, как мать. Защищает и бережет нас. Одна у человека родная мать, одна у него и Родина. Древнейшие наши легенды, летописи, песни, былины сохранили память о тех, кто словом и делом утвердил в сознании народа непреходящую мудрость – завет: «С родной земли умри – не сход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с вами поговорим о людях, принадлежащих к разным поколениям, но есть в их судьбах похожие страницы. В разные периоды времени они встали на защиту Отечества. Их судьбы связаны с Родиной – их судьбы и Родина  еди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Родина- - это память обо всем, что нам дорого в прошлом , это дела и люди нынешних дней ; это родная земля со всем, что растет и дышит на ней. Россия  подобна огромному дереву , на котором не сочетать листьев , но всякое дерево имеет что? Корни. Листья - это мы, корни-это наше прошлое , наша история , наши деды, прадеды. Человеку надо знать свои корни, историю своей Родины , государства. И тогда такой человек может назвать себя : "Я - гражданин своей Род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 гражданин своей Род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го же называют гражданином? (Предлагается 3 варианта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ражданин- это лицо , наделенное политическими , гражданскими , иными правами и обязанностями и поступающее в соответствии с этими правами и обязан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Гражданин- это лицо , наделенное политическими , гражданскими , иными правами и обязанностями и поступающее в соответствии со здоровым смыс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Гражданин- это лицо , наделенное политическими , гражданскими , иными правами и обязанностями и поступающее по своему усмотр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му 3 вариант ответа вы не выбрали? Обсуждение учащих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го называют патриот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 патриотка, любитель отечества, ревнитель о благе его, отчизнолюб, отечественник или отчизник. Патриотизм м. любовь к отчизне. Патриотический,отчизненный, отечественый, полный любви к отчизне. Патримониальный, отеческий, отний, отчий, отчи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рточка с термином размещается на доске) – преданность и любовь к своему отечеству, к своему народ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от греч. patriotes — соотечественник, patris — родина) – любовь к Родине; привязанность к месту своего рождения, месту житель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м должен быть патри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е прошлое - это не только основанное на достижениях и заслугах настоящее. Это ещё неудачи и ошибки, которых, к сожалению, было немало и которые, увы, невозможно исправить. Людям, которым не безразлична судьба страны, народа, не стоит забывать свою историю, стыдиться ее, как не стоит забывать и стыдиться своих родител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чувство личной ответственности, глубокого патриотизма и осознание непосредственной причастности к общественной жизни страны заставляют сознательных граждан идти на выбор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народный праздник, День защитников Отечества, стал олицетворением верности присяге, добросовестного выполнения священного долга перед Родиной. Армия во все времена находилась в центре внимания российского общества. В советское время было очень почетно служить в ней, и на того, кого туда не брали смотрели как-то искоса. Теперь же перспектива “шагать два года в стройбате” не вызывает никакого желания и тем более уж удовольствия. И, тем не менее, армия является школой мужества, профессиональной подготовки для каждого мужчины, институтом воспитания патриотов. Отправляясь на службу, юноша должен знать, что он защищает свой народ, дом, мать, невесту, сестр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следует отличать от национализма, шовинизма и расизма, в основе которых лежат идеи национального превосходства и исключительности, противопоставления одной нации другой. В смысле пестроты национального состава своего населения Росси, пожалуй, нет равных: здесь веками бок о бок мирно живут и трудятся, строят дома, растят детей, вместе радуются и вместе горюют из-за общих бед люди более ста национальностей. Кем бы по национальности ни был гражданин или выходец России, он является россиянином- всех нас объединяет Роди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я выбор в пользу российской продукции, мы тем самым осуществляем не только поддержку, но и оказываем доверие производителю, даём ему шанс догнать и перегнать своего конкурента в своей отрасли. А развитие всех отраслевых структур делает государство сильнейшей и мощной держав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часто можно слышать от молодых людей, что “защищать родину глупо, а гордость за страну -  предрассудок и вообще все это плоды воображенья” . Это ужасно!!! Так нельзя. Что бы подумали наши предки, защищавшие нашу Родину, умиравшие за своих жен и детей….. Слово Родина ни один раз омыто кровью наших дедов и прадедов. И нужно это помнить и цени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многих веков не раз приходилось русским людям отстаивать свободу и независимость своей Родины - Куликовская битва, Невская битва, битва под Полтавой, Русско-турецкие войны, Отечественная война 1812 года, Великая Отечественная война….. вот далеко неполный список трагических событий в истории России, в которых русский народ вышел победителем. Любовь к Родине и защита Родины всегда были понятиями неразделимы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ами своей страны, своей Родины можно назвать первых казаков, переселившихся на территорию современного Краснода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то такие каз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 –  означает «вольный человек». Так называли свободных людей,  которые  прибыли на Кубань охранять  границы  от неприятелей. А кто позвал казаков жить на кубанской земле и охранять границ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и: Царица Екатерина Втор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Самые первые казаки это были люди беглые и поселившиеся на окраинных землях России. Позже они  поступили на официальную военную службу государства Российского, чтобы охранять его границы.  Екатерина Вторая назначила для поселения казаков земли, те самые, где мы сейчас живём. Атаман Захарий Чепега  основал поселение-курень, который назвали в честь царицы Екатерины – Екатеринодар. Потом Екатеринодар переименовали в Краснодар. И в честь этого славного города назвали и наш край. Было это почти  75 лет назад. Эту дату мы будем отмечать 13 сентября 2012 го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ноября вот уже несколько лет подряд в России отмечается праздник День народного единства. Какому событию он приуроче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ентябре 1611 в Нижнем Новгороде земский староста Кузьма Минин обратился к посадским людям с призывом собрать средства и создать ополчение для освобождения страны. Население города было обложено особым сбором для организации ополчения. Его военным руководителем был приглашен кн. Д.М. Пожарский. Из Н. Новгорода в другие города рассылались грамоты с призывом к сбору ополчения. В нем, кроме посадских людей и крестьян, собрались также мелкие и средние дворяне. </w:t>
      </w:r>
    </w:p>
    <w:p>
      <w:pPr>
        <w:pStyle w:val="Normal"/>
        <w:spacing w:before="0" w:after="0"/>
        <w:rPr/>
      </w:pPr>
      <w:r>
        <w:rPr>
          <w:rFonts w:cs="Times New Roman" w:ascii="Times New Roman" w:hAnsi="Times New Roman"/>
          <w:sz w:val="24"/>
          <w:szCs w:val="24"/>
        </w:rPr>
        <w:t>Участники народного ополчения проявили в сражении массовый героизм, а их руководители — высокое полководческое мастерство и личную храбрость. Победа в сражении 22-24 августа предрешила судьбу вражеских гарнизонов в Кремле и Китай-городе, которые капитулировали 22-26 октября 1612. Освобождение Москвы народным ополчением создало условия для восстановления государственной власти в стране и послужило мощным толчком к развертыванию массового освободительного движения против интервентов по всей стране. Судьбы всех этих людей так же неразрывно связаны с Росс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том году исполняется 200 лет со дня победы в Отечественной войне 1812 года. Это, пожалуй, один из самых драгоценных алмазов в короне победных освободительных войн Российской Империи. Это была не только война личностей – как с той, так и с другой стороны, но и конфликт цивилизаций, идеологий, смыслов и мировоз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течественной войне 1812 года и Заграничных походах русской армии приняли участие и казаки из состава Черноморского казачьего войска , а именно - лейб-гвардии казачья сотня, 9-й пеший полк и 1-й сборный конный полк, всего более тысячи казаков. Малочисленность войска в тот период и напряженная служба по охране границы не позволяла выделить большие си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 сотня отличилась 23 июня при Кочержижках. Здесь завязалось серьезное дело, но все атаки французов были блистательно отбиты. Черноморская сотня несколько раз врубалась в неприятельскую кавалерию. Через несколько дней черноморцы разбили один из отрядов врага при деревне Свече, а в местечке Бешенковичи сумели долго удерживать наседавших французов. За храбрость в арьергардных боях командир Черноморской сотни А.Ф. Бурсак был награжден орденом св. Владимира 4-й степени с бан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оморцы приняли участие и в Бородинском сражении. В самый разгар великой битвы конница генерала Ф.П.Уварова и атамана М.И.Платова двинулась на левый фланг французской ар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клад казаков Лейб-гвардии Черноморской сотни, 9-го пешего полка и 1-го сборного полка в войну с наполеоновской армией отмечен многочисленными наградами. Черноморцы - участники военных действий, были награждены орденами и чинами, за проявленные храбрость и мужество в борьбе с французами. Удостаивались наградами многие из них не только за крупные победы в известных сражениях, но и за участие в партизанском движении. 21 черноморец получил «Знак отличия военного ордена» (Георгиевский крест) 4 степени, один орден Святого Георгия 4-й степени, восемь Святого Владимира (А.Ф.Бурсак, полковой есаул Г.М. Ляшенко, хорунжий А.Д. Безкровный и др.), 263 казака 9-го пешего полка - серебряные медали «В память Отечественной войны 1812 года». За провленную доблесть в борьбе с неприятелем, четыре черноморца получили медали «За заслуги», а пятеро - орден Святой Анны разных степеней. Столь высокие награды подтверждают признание воинских заслуг черноморских казаков в Отечественной войне 1812 г. и заграничных походах 1813-1814 г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современном этапе в галерее воинской славы Храма Христа Спасителя в Москве на нескольких досках увековечена память о черноморцах, в виде упоминаний мест сражений, имен и фамилий казаков и офицеров Черноморской сотни. В рядах сотни покрыли себя бессмертной славой будущие кубанские атаманы А. Д. Безкровный и Н. С. Завадов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мая мы отмечали 67-ю годовщину победы в Великой Отечественной войне, а 22 июня 71-летие со дня её начала. И эти даты отмечены в судьбе каждого из нас и связывает нас незримо. Уинстон Черчилль в своём радиообращении к нации 17 февраля 1942 год сказал: "Россия, получив удары, которые, как друзья опасались, а враги надеялись, окажутся для неё смертельными, благодаря упорному национальному единству и несгибаемому духу добилась замечательного поворота..." "Русские армии победоносно продвигаются, изгоняя подлого захватчика с родной земли, которую они так защищают и так любят". Трудно усомниться в искренности эти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т такой семьи в России, которую не тронула война. Так же война не обошла стороной наше сельское поселение. С каждым годом ветеранов войны время уносит от нас, но мы должны помнить о их подви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 проживающие на территории х. Соколих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етников Василий Фёдорови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Родился 18 декабря 1924 года х. Хлебодаровский, окончил 5 классов. Поступил в вечернюю школу.  Закончил техникум. С 1942 работал в колхозе «Хлебодаровский» конюхом. Семья состояла из семи человек. В июле 1942 года был призван в армию.  Попал на фронт, когда ему было 17 лет. Воевал до 1944 года в пехоте автоматчиком.7 февраля 1944 года был тяжело ранен, отправлен в госпиталь в город Саратов. Пробыл там до 11 мая 1944 года. В 1945 году опять был призван в артиллерию. Войну закончил в Австрии. Служил до 1947 года. Демобилизовался в 1947 году. После демобилизации вернулся в свой родной хутор Хлебодаровский, а позднее переехал в станицу Лабинскую. Работать устроился на Лабинский маслозавод. На заводе работал до 1959 года. Потом поступил в Армавирский механико-технологический техникум, где проучился 5 лет.В 1964 году стал работать на Лабинском молокозаводе инженером по научной организации труда, где проработал до 1976 года. В 1976 году вернулся на Лабинский МЭЗ, где проработал до 1980 года. В 1980 году ушел на пенс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Туголуков Иван Михайлович.</w:t>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rPr>
        <w:t>Родился 17 декабря 1925 года. Житель хутора Соколихина. Прошел дорогами Великой Отечественной войны. Был  призван в армию в августе 1942 года из Сталинградской области. В 1943 году служил в 320-й стрелковой дивизии Пятой ударной армии. Участвовал в освобождении Донбасса. В сентябре 1943 года был ранен на Украине. В январе 1944 года после очередного ранения был направлен в госпиталь, а после выздоровления уволен в запас в звании рядового. В марте 1944 года в ОСУ НКВД СССР в город Саратов. В 1946 году был демобилизован. После войны много лет работал секретарём комсомольской организации,  а сейчас находится на заслуженном отдыхе. Награждён медалью «За победу над Германией в Великой Отечественной войне 1941-1945 гг». Отмечался различными юбилейными наградами. После войны работал в 17-ой районной школе  ныне проживает в х. Соколихин Лабинск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вно отгремели бои Великой Отечественной войны. Над нашими городами и селами ясное небо, теплое солнце. Буйно цветут сады и шумят неоглядные нивы. За все это отдали свои жизни малолетние герои. Их повзрослевшее детство было наполнено таки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 нами небо голуб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м жизнь счастливая д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ы обязаны с тоб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мнить эти и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ои наши – просто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ью жизнь оборвала вой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ы должны запомнить э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мнить эти и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ь их к сердцу близко-близ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х подвиг оценить спол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клонившись обелис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мнить эти и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мнить навсегда и св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ронести сквозь вре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имя Родины, реб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мним эти и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БУДУЩЕЕ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чень хочется верить в то, что наша великая Россия, будет сильной державой, которую будут уважать за её добрые начала как в экономике, так и в политике. Сделать для этого предстоит многое. И делать Россию мощнее, сильнее предстоит В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акой должна быть молодёжь, чтобы наши желания, связанные с сильным государством  сбылись? Попробуем поразмышлять над качествами, которые должны быть у сегодняшней молодё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ектуально развитой, физически крепкой, патриотичной, добродушной, целеустремлённой, разумной, высоко нравственной (честной, порядочной, доброй, любящей Родину, трудолюбивой, уважающей старших) морально- устойчивой, желающей работать , приносить пользу, перенимающей опыт,  Чётко знать что такое хорошо и что такое плохо. Как бы хотелось иметь государству  такую идеальную молодёж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ФОРМЛЕНИЕ ПЛАКАТА «СУДЬБА И РОДИНА ЕД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ая пора в жизни человека – его молодость, потому, что тогда в нем зажигается и горит то священное пламя любви к жизни, потушить которое невозможн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я очень рада, что вы горите, у вас есть желание чем-то выделиться, что-то сделать, главное направить вектор вашей энергии в верном направлении. И тогда благодаря опыту, мудрости старшего поколения, из сегодняшней молодёжи появится тот идеал, о котором мы сегодня с вами размышляли. Удачи во всех ваших начин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це хочу вспомнить слова Василия Розанова: “Что значит быть патриотом? Любить – да, но не только любить землю свою, но и обязательно, что-то конкретное для нее дел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ому быть патриотом не так уж сложно, настоящая любовь не только и не столько выражается словом, сколько подкрепляется конкретными делами. Так что – всё в ваших ру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10:00Z</dcterms:created>
  <dc:creator>ALex</dc:creator>
  <dc:description/>
  <cp:keywords/>
  <dc:language>en-US</dc:language>
  <cp:lastModifiedBy>Директор</cp:lastModifiedBy>
  <dcterms:modified xsi:type="dcterms:W3CDTF">2014-11-10T05:10:00Z</dcterms:modified>
  <cp:revision>2</cp:revision>
  <dc:subject/>
  <dc:title/>
</cp:coreProperties>
</file>