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ГОРОД АРМАВИ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</w:rPr>
      </w:pPr>
      <w:r>
        <w:rPr>
          <w:rFonts w:cs="Monotype Corsiva" w:ascii="Monotype Corsiva" w:hAnsi="Monotype Corsiva"/>
          <w:b/>
          <w:i/>
          <w:sz w:val="96"/>
        </w:rPr>
        <w:t>Турни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«Ступени к знани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(8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Седавных Г.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рмави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013-2014 уч.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уч-ся по русскому языку; учить решать проблемные вопросы; чувствовать слово; приобщать уч-ся к работе с научно-популярной и справочной литературой по русскому языку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мыслительную деятельность учащихся; развитие интеллекта, внимания, памяти, воображе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изучения предмета; воспитание любви к родному языку; воспитание чувства товарищества, взаимопомощи,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ысказывание Люка де Вовенарга (плакат), атрибуты команд (гербы, флажки), карточки, кубок, грамота, иллюстрации, изображающие рыца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гре принимают участие уч-ся 8 класса. (команды) и 9 класс (жюр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ы: “Грамматики”, “Азбука”, “Глаголы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герб, девиз, фла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 королева Грамматика, барон Синт, принц Морф, учитель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ы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записаны туры, прикреплены гербы; отведено место для прикрепления флаж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флажки своего цвета: синий, зеленый, к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дорогие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собрались на “Турнир знатоков русского языка”. Турнир непростой, а рыцарский. Что вы знаете о рыцарях? (ответ уч-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 правильно. Вот и наши команды будут бороться за звание знатоков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,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турнир будет состоять из шести туров. За каждый правильный ответ вы будете получать флажок определенного цвета (звучат фанфар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ервый 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рфоэпический.</w:t>
      </w:r>
      <w:r>
        <w:rPr>
          <w:rFonts w:cs="Times New Roman" w:ascii="Times New Roman" w:hAnsi="Times New Roman"/>
          <w:sz w:val="24"/>
          <w:szCs w:val="24"/>
        </w:rPr>
        <w:t xml:space="preserve"> Задание на карточках. Первой отвечает команда, выполнившая быстрее других задание. Жюри собирают и проверяют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 в словах алфавит, звонит, досуг, упрочить, бытие, магазин, торты, це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Лексический.</w:t>
      </w:r>
      <w:r>
        <w:rPr>
          <w:rFonts w:cs="Times New Roman" w:ascii="Times New Roman" w:hAnsi="Times New Roman"/>
          <w:sz w:val="24"/>
          <w:szCs w:val="24"/>
        </w:rPr>
        <w:t xml:space="preserve"> Задание на карточках для каждой команды индивидуальное. Оценивается каждая ком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ют данные слова? Укажите лексические значения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алли-спорт. Соревнование (гл.образом междунар.) на специально подготовленных серийных автомобилях и (или) мотоциклах в искусстве вождения (на скорость, точность соблюдения заданного графика движения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умия (от араб. мум - воск)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, предохраняемый от разложения мумификацией или бальзамировани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неб.) безжизненный, вялый, застывший в своих понятиях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лине (франц.) – цветные крученые нитки (шелковые, штапельные) для выш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би (от назв. англ. города Регби) спортивная командная игра с мячом овальной формы, цель которой, передавая мяч руками, приземлить его в зачетной площадке (“поле”) соперника за лицевой линией или забить в вор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еоклип (от англ. – обрезка, стрижка) – короткий рекламный или муз. фильм, преимущественно для показа по телеви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енсация (лат. – чувство) – сильное ошеломляющее впечатление от какого-либо сообщения, события, а также само такое собы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Фразеологический.</w:t>
      </w:r>
      <w:r>
        <w:rPr>
          <w:rFonts w:cs="Times New Roman" w:ascii="Times New Roman" w:hAnsi="Times New Roman"/>
          <w:sz w:val="24"/>
          <w:szCs w:val="24"/>
        </w:rPr>
        <w:t xml:space="preserve"> Отвечает команда, быстрее других поднявшая фла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1.Определите род занятий людей по следующим выражениям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главного удара, стать в строй, из ряда вон выходящий, взять на мушку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огонь на себ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в роль, потерпеть фиаско, под занавес, этот номер не пройде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ть под орех, без сучка и задоринки, бить баклуши, топорная рабо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 белыми нитками, с иголочки, на живую нитк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 по чайной ложке, позолотить пилюл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чь под одну гребенк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ку припеку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ая хва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енный, актер, столяр, портной, аптекарь, парикмахер, пекарь, охот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. Закончить пословицу или погово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к обед без (хлеб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друга, так ищи, (а нашел – берег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ый любит учиться, а (дурак – учи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друзей наживай, (а старых не теря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кладывай на завтра, (что можно сделать сегодн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 дружбой – (а служба служб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терпенья – (нет учень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е слово (лучше мягкого пирог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– лучшее (уч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Морфемный.</w:t>
      </w:r>
      <w:r>
        <w:rPr>
          <w:rFonts w:cs="Times New Roman" w:ascii="Times New Roman" w:hAnsi="Times New Roman"/>
          <w:sz w:val="24"/>
          <w:szCs w:val="24"/>
        </w:rPr>
        <w:t xml:space="preserve"> Задание на карточках для команды индивидуальное. Оценивается каждая ком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, придуманные детьми. Определите, какими способами они образов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тка, колоток, лизика, мазелин, кусарики, отскорлупай (яйцо), жмутные туфли, червячее яблоко, откнопкались, дочкастая мама, грозительный палец, зубовный вр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Морфологический.</w:t>
      </w:r>
      <w:r>
        <w:rPr>
          <w:rFonts w:cs="Times New Roman" w:ascii="Times New Roman" w:hAnsi="Times New Roman"/>
          <w:sz w:val="24"/>
          <w:szCs w:val="24"/>
        </w:rPr>
        <w:t xml:space="preserve"> Блиц – опрос. Оценивается каждая команда. Задания на карточках индивидуальное для каждо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кие части речи изменяются по числ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еч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лагол в неопределен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лагол в изъявительном накло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части речи изменяются по лиц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я прилагате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стоим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ла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азывается спряжением глаго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глагола по падеж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зменение глагола по родам и числ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зменение глагола по лицам и чи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глагола есть спряжения. Сколько 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р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кое наклонение живет только в форме прошедшего врем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ое наклонение постоянно преследует одна очень вредная и капризная част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акое наклонение обозначает действие, которое может произойти только при определенных услов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ое наклонение имеет сразу два названия? (Условное – сослагательно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какие вопросы отвечает прилагательн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делать? Что сдел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акой? Ч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огда?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бозначает прилагательн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знак предм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ействие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существует степеней срав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разряды прилагательных имеют степени срав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тяжатель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ачестве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ачественные, относительные, притяжа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Редакторский.</w:t>
      </w:r>
      <w:r>
        <w:rPr>
          <w:rFonts w:cs="Times New Roman" w:ascii="Times New Roman" w:hAnsi="Times New Roman"/>
          <w:sz w:val="24"/>
          <w:szCs w:val="24"/>
        </w:rPr>
        <w:t xml:space="preserve"> Задания на карточках индивидуальные для каждо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каждая команда. Пока уч-ся редактируют тексты, звучит тихая инструменталь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 Отредактируйте: исправьте речевые ошибки, орфографические; расставьте правильно знаки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ите текст нормальным языком, вставив знаки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етигра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тигр родил тигрят и ушла добычу добычу доставать и приказал детям не кого не баяца они потомушто если вы будете бояца они вас седят будти осторожны и тигрица начяли бисица кусать царапать друк тр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и текст, исправь речевы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решил я пойти к им в гости. Ихние разговоры мне всегда интересные. Потому что они любят гостей и умеют с ими разговаривать. Я причесался, сделал свои уроки и позвонил в ихнюю дверь. Когда я вошел, она сказала, чтобы я не разувался. Мне это тоже нравится. В гостиной на столе стоял шикарный пирог, который они испекли, наверно, в ейной духовке. У них мне очень понравилося, и я решил почаще приходить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и текст, исправь речевы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там на доске написанное? У скольки учеников ни спросишь, все не знают. И как с ими разговаривать? И чему их учит ихние родители? Просто смешно. Вот, значит, подошел я к Сашке и спрашиваю, чего это евонный дед не научил его трудолюбию. А он по-мойму ниче не сображат, не знает даже, как его звать. Это я пошутил. Значит, иду Дале. Глядь-опять че-то написано. А покаковски, неопнятно. Так я и ушел, прямо-таки убег ни с ч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1:00Z</dcterms:created>
  <dc:creator>ALex</dc:creator>
  <dc:description/>
  <cp:keywords/>
  <dc:language>en-US</dc:language>
  <cp:lastModifiedBy>Директор</cp:lastModifiedBy>
  <dcterms:modified xsi:type="dcterms:W3CDTF">2014-11-10T05:11:00Z</dcterms:modified>
  <cp:revision>2</cp:revision>
  <dc:subject/>
  <dc:title/>
</cp:coreProperties>
</file>